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tabs>
          <w:tab w:val="clear" w:pos="720"/>
          <w:tab w:val="right" w:pos="7230" w:leader="dot"/>
          <w:tab w:val="right" w:pos="8789" w:leader="dot"/>
        </w:tabs>
        <w:jc w:val="center"/>
        <w:rPr>
          <w:rFonts w:ascii="Tahoma;Tahoma" w:hAnsi="Tahoma;Tahoma" w:cs="Tahoma;Tahoma"/>
          <w:b/>
          <w:b/>
          <w:color w:val="000000"/>
          <w:sz w:val="28"/>
          <w:szCs w:val="28"/>
          <w:lang w:val="en-GB"/>
        </w:rPr>
      </w:pPr>
      <w:r>
        <w:rPr>
          <w:rFonts w:eastAsia="Tahoma;Tahoma" w:cs="Tahoma;Tahoma" w:ascii="Tahoma;Tahoma" w:hAnsi="Tahoma;Tahoma"/>
          <w:b/>
          <w:sz w:val="28"/>
          <w:szCs w:val="28"/>
          <w:lang w:val="en-GB"/>
        </w:rPr>
        <w:t xml:space="preserve"> </w:t>
      </w:r>
      <w:r>
        <w:rPr>
          <w:rFonts w:cs="Tahoma;Tahoma" w:ascii="Tahoma;Tahoma" w:hAnsi="Tahoma;Tahoma"/>
          <w:b/>
          <w:color w:val="000000"/>
          <w:sz w:val="28"/>
          <w:szCs w:val="28"/>
          <w:lang w:val="en-GB"/>
        </w:rPr>
        <w:t>Index of Hymns by Languages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color w:val="000000"/>
          <w:sz w:val="14"/>
          <w:szCs w:val="28"/>
          <w:lang w:val="en-GB"/>
        </w:rPr>
      </w:pPr>
      <w:r>
        <w:rPr>
          <w:rFonts w:cs="Tahoma;Tahoma" w:ascii="Tahoma;Tahoma" w:hAnsi="Tahoma;Tahoma"/>
          <w:b/>
          <w:color w:val="000000"/>
          <w:sz w:val="14"/>
          <w:szCs w:val="28"/>
          <w:lang w:val="en-GB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sz w:val="14"/>
          <w:szCs w:val="28"/>
          <w:lang w:val="en-GB"/>
        </w:rPr>
      </w:pPr>
      <w:r>
        <w:rPr>
          <w:rFonts w:cs="Tahoma;Tahoma" w:ascii="Tahoma;Tahoma" w:hAnsi="Tahoma;Tahoma"/>
          <w:sz w:val="14"/>
          <w:szCs w:val="28"/>
          <w:lang w:val="en-GB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 xml:space="preserve">EUCHARIST 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14"/>
          <w:szCs w:val="28"/>
        </w:rPr>
      </w:pPr>
      <w:r>
        <w:rPr>
          <w:rFonts w:cs="Tahoma;Tahoma" w:ascii="Tahoma;Tahoma" w:hAnsi="Tahoma;Tahoma"/>
          <w:b/>
          <w:sz w:val="14"/>
          <w:szCs w:val="28"/>
        </w:rPr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</w:rPr>
        <w:t>1. Ordo Missae (Latin)</w:t>
        <w:tab/>
        <w:t>(number) 001</w:t>
        <w:tab/>
        <w:t xml:space="preserve">(page) 7 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2. Order of Mass</w:t>
        <w:tab/>
        <w:t>002</w:t>
        <w:tab/>
        <w:t xml:space="preserve">12 </w:t>
      </w:r>
    </w:p>
    <w:p>
      <w:pPr>
        <w:pStyle w:val="CM5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3. Ordinario de la Misa</w:t>
        <w:tab/>
        <w:t>003</w:t>
        <w:tab/>
        <w:t xml:space="preserve"> 17 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color w:val="000000"/>
          <w:sz w:val="14"/>
          <w:szCs w:val="28"/>
          <w:lang w:val="en-GB"/>
        </w:rPr>
      </w:pPr>
      <w:r>
        <w:rPr>
          <w:rFonts w:cs="Tahoma;Tahoma" w:ascii="Tahoma;Tahoma" w:hAnsi="Tahoma;Tahoma"/>
          <w:color w:val="000000"/>
          <w:sz w:val="14"/>
          <w:szCs w:val="28"/>
          <w:lang w:val="en-GB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/>
      </w:pPr>
      <w:r>
        <w:rPr>
          <w:rFonts w:cs="Tahoma;Tahoma" w:ascii="Tahoma;Tahoma" w:hAnsi="Tahoma;Tahoma"/>
          <w:b/>
          <w:sz w:val="28"/>
          <w:szCs w:val="28"/>
          <w:lang w:val="en-GB"/>
        </w:rPr>
        <w:t xml:space="preserve">Liturgical (Hebrew, Greek, Old Church Slavonic) 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b/>
          <w:b/>
          <w:sz w:val="14"/>
          <w:szCs w:val="28"/>
          <w:lang w:val="en-GB"/>
        </w:rPr>
      </w:pPr>
      <w:r>
        <w:rPr>
          <w:rFonts w:cs="Tahoma;Tahoma" w:ascii="Tahoma;Tahoma" w:hAnsi="Tahoma;Tahoma"/>
          <w:b/>
          <w:sz w:val="14"/>
          <w:szCs w:val="28"/>
          <w:lang w:val="en-GB"/>
        </w:rPr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. Alleluia (Taizé)</w:t>
        <w:tab/>
        <w:t>135</w:t>
        <w:tab/>
        <w:t>27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2. Alleluia (Paschalis)</w:t>
        <w:tab/>
        <w:t xml:space="preserve"> 132</w:t>
        <w:tab/>
        <w:t>27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3. Alleluia (Resucitó).</w:t>
        <w:tab/>
        <w:t>138</w:t>
        <w:tab/>
        <w:t xml:space="preserve"> 28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4. Alleluia (Segne, Vater)</w:t>
        <w:tab/>
        <w:t>137</w:t>
        <w:tab/>
        <w:t>28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nl-NL"/>
        </w:rPr>
        <w:t>5. Amen (Canon)</w:t>
        <w:tab/>
        <w:t>172</w:t>
        <w:tab/>
        <w:t>33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nl-NL"/>
        </w:rPr>
        <w:t>6. Amen (Solemnis) ..</w:t>
        <w:tab/>
        <w:t>171</w:t>
        <w:tab/>
        <w:t>33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nl-NL"/>
        </w:rPr>
        <w:t>7. Kyrie (De Angelis).</w:t>
        <w:tab/>
        <w:t>101</w:t>
        <w:tab/>
        <w:t>22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nl-NL"/>
        </w:rPr>
        <w:t>8. Kyrie (Simplex).....</w:t>
        <w:tab/>
        <w:t>102</w:t>
        <w:tab/>
        <w:t>22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nl-NL"/>
        </w:rPr>
        <w:t>9. Kyrie (Taizé, 1).....</w:t>
        <w:tab/>
        <w:t>103</w:t>
        <w:tab/>
        <w:t>22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nl-NL"/>
        </w:rPr>
        <w:t>10. Kyrie (Taizé, 2).....</w:t>
        <w:tab/>
        <w:t>104</w:t>
        <w:tab/>
        <w:t>22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nl-NL"/>
        </w:rPr>
        <w:t>11. Kyrie (Taizé, 3).....</w:t>
        <w:tab/>
      </w: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05</w:t>
        <w:tab/>
        <w:t xml:space="preserve"> 23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2.Kyrie (Ancient)</w:t>
        <w:tab/>
        <w:t>106</w:t>
        <w:tab/>
        <w:t>23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color w:val="000000"/>
          <w:sz w:val="28"/>
          <w:szCs w:val="28"/>
          <w:lang w:val="en-GB"/>
        </w:rPr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3. Kyrie (Eastern) – Hospody</w:t>
        <w:tab/>
        <w:t>107</w:t>
        <w:tab/>
        <w:t>23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color w:val="000000"/>
          <w:sz w:val="14"/>
          <w:szCs w:val="28"/>
          <w:lang w:val="fr-FR"/>
        </w:rPr>
      </w:pPr>
      <w:r>
        <w:rPr>
          <w:rFonts w:cs="Tahoma;Tahoma" w:ascii="Tahoma;Tahoma" w:hAnsi="Tahoma;Tahoma"/>
          <w:color w:val="000000"/>
          <w:sz w:val="14"/>
          <w:szCs w:val="28"/>
          <w:lang w:val="fr-FR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fr-FR"/>
        </w:rPr>
      </w:pPr>
      <w:r>
        <w:rPr>
          <w:rFonts w:cs="Tahoma;Tahoma" w:ascii="Tahoma;Tahoma" w:hAnsi="Tahoma;Tahoma"/>
          <w:b/>
          <w:sz w:val="28"/>
          <w:szCs w:val="28"/>
          <w:lang w:val="fr-FR"/>
        </w:rPr>
        <w:t xml:space="preserve">Latin Chants 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ind w:left="360" w:hanging="0"/>
        <w:rPr>
          <w:rFonts w:ascii="Tahoma;Tahoma" w:hAnsi="Tahoma;Tahoma" w:cs="Tahoma;Tahoma"/>
          <w:b/>
          <w:b/>
          <w:sz w:val="14"/>
          <w:szCs w:val="28"/>
          <w:lang w:val="fr-FR"/>
        </w:rPr>
      </w:pPr>
      <w:r>
        <w:rPr>
          <w:rFonts w:cs="Tahoma;Tahoma" w:ascii="Tahoma;Tahoma" w:hAnsi="Tahoma;Tahoma"/>
          <w:b/>
          <w:sz w:val="14"/>
          <w:szCs w:val="28"/>
          <w:lang w:val="fr-FR"/>
        </w:rPr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fr-FR"/>
        </w:rPr>
        <w:t>1. Adveniat regnum tuum</w:t>
        <w:tab/>
        <w:t>141</w:t>
        <w:tab/>
        <w:t>28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fr-FR"/>
        </w:rPr>
        <w:t>2. Agnus (De Angelis)</w:t>
        <w:tab/>
        <w:t xml:space="preserve">..... </w:t>
      </w:r>
      <w:r>
        <w:rPr>
          <w:rFonts w:cs="Tahoma;Tahoma" w:ascii="Tahoma;Tahoma" w:hAnsi="Tahoma;Tahoma"/>
          <w:color w:val="000000"/>
          <w:sz w:val="28"/>
          <w:szCs w:val="28"/>
        </w:rPr>
        <w:t>182</w:t>
        <w:tab/>
        <w:t>34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</w:rPr>
        <w:t xml:space="preserve">3. Agnus Dei (Simplex) </w:t>
        <w:tab/>
        <w:t>... 181</w:t>
        <w:tab/>
        <w:t>34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</w:rPr>
        <w:t>4. Agnus Dei (Taizé).</w:t>
        <w:tab/>
      </w:r>
      <w:r>
        <w:rPr>
          <w:rFonts w:cs="Tahoma;Tahoma" w:ascii="Tahoma;Tahoma" w:hAnsi="Tahoma;Tahoma"/>
          <w:color w:val="000000"/>
          <w:sz w:val="28"/>
          <w:szCs w:val="28"/>
          <w:lang w:val="pt-BR"/>
        </w:rPr>
        <w:t>183</w:t>
        <w:tab/>
        <w:t>34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pt-BR"/>
        </w:rPr>
        <w:t>5. Alleluia (Gregorian)</w:t>
        <w:tab/>
        <w:t>..... 131</w:t>
        <w:tab/>
        <w:t>27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pt-BR"/>
        </w:rPr>
        <w:t>6. Alleluia (Simplex)..</w:t>
        <w:tab/>
        <w:t>136</w:t>
        <w:tab/>
        <w:t>28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pt-BR"/>
        </w:rPr>
        <w:t>7. Alma Redemptoris Mater</w:t>
        <w:tab/>
        <w:t>603</w:t>
        <w:tab/>
        <w:t>68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pt-BR"/>
        </w:rPr>
        <w:t>8. Amen (Exaudi nos)</w:t>
        <w:tab/>
        <w:t>.....143</w:t>
        <w:tab/>
        <w:t>29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9. Ave, Maria (Gregorian)</w:t>
        <w:tab/>
        <w:t xml:space="preserve"> 606</w:t>
        <w:tab/>
        <w:t>70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0. Ave, Maris Stella...</w:t>
        <w:tab/>
        <w:t>607</w:t>
        <w:tab/>
        <w:t>70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1. Benedictus (Gregorian)</w:t>
        <w:tab/>
        <w:t>201</w:t>
        <w:tab/>
        <w:t>36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2. Gloria in excelsis Deo (Gregorian)</w:t>
        <w:tab/>
        <w:t>112</w:t>
        <w:tab/>
        <w:t>24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13. Gloria in excelsis Deo (Latin)</w:t>
        <w:tab/>
        <w:t>......113</w:t>
        <w:tab/>
        <w:t>2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 xml:space="preserve">14. Gloria in excelsis Deo (Lécot) </w:t>
        <w:tab/>
        <w:t>.......111</w:t>
        <w:tab/>
        <w:t>2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 xml:space="preserve">15. Gloria in excelsis Deo (Nativitas) </w:t>
        <w:tab/>
        <w:t>..115</w:t>
        <w:tab/>
        <w:t>2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16. Gloria in excelsis Deo (Taizé)</w:t>
        <w:tab/>
        <w:t>.......114</w:t>
        <w:tab/>
        <w:t>2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 xml:space="preserve">17. Laudate, omnes gentes (Taizé) </w:t>
        <w:tab/>
        <w:t>...703</w:t>
        <w:tab/>
        <w:t>9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18. Laus tibi, Christe...</w:t>
        <w:tab/>
        <w:t>139</w:t>
        <w:tab/>
        <w:t>28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9. Magnificat (Gregorian)</w:t>
        <w:tab/>
        <w:t>203</w:t>
        <w:tab/>
        <w:t>3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0. Magnificat (Taizé).</w:t>
        <w:tab/>
        <w:t>705</w:t>
        <w:tab/>
        <w:t>9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1. Misericordias Domini (Taizé)</w:t>
        <w:tab/>
        <w:t>122</w:t>
        <w:tab/>
        <w:t>2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 xml:space="preserve">22. Mortem tuam (Gregorian) </w:t>
        <w:tab/>
        <w:t>...........161</w:t>
        <w:tab/>
        <w:t>3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3. O Sanctissima (Latin)</w:t>
        <w:tab/>
        <w:t>..626</w:t>
        <w:tab/>
        <w:t>85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24. Oculi nostri (Taizé)</w:t>
        <w:tab/>
        <w:t>.....706</w:t>
        <w:tab/>
        <w:t>96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25. Pater noster (Gregorian)</w:t>
        <w:tab/>
        <w:t>206</w:t>
        <w:tab/>
        <w:t>41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26. Regina Coeli (Gregorian)</w:t>
        <w:tab/>
        <w:t>.............631</w:t>
        <w:tab/>
        <w:t>8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27. Salvator mundi (Taizé)</w:t>
        <w:tab/>
        <w:t>145</w:t>
        <w:tab/>
        <w:t>2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28. Salve, Regina (Gregorian)</w:t>
        <w:tab/>
        <w:t>...........632</w:t>
        <w:tab/>
        <w:t>8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29. Sanctus (De Angelis)</w:t>
        <w:tab/>
        <w:t>...152</w:t>
        <w:tab/>
        <w:t>30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fr-FR"/>
        </w:rPr>
        <w:t>30. Sanctus (Lécot)</w:t>
        <w:tab/>
        <w:t>..........154</w:t>
        <w:tab/>
        <w:t>3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31. Sanctus (Simplex).</w:t>
        <w:tab/>
        <w:t>151</w:t>
        <w:tab/>
        <w:t>3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32. Tantum ergo (Latin)</w:t>
        <w:tab/>
        <w:t>...633</w:t>
        <w:tab/>
        <w:t>9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33. Tui amoris ignem (Taizé)</w:t>
        <w:tab/>
        <w:t>.............635</w:t>
        <w:tab/>
        <w:t>9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34. Ubi caritas (Taizé)</w:t>
        <w:tab/>
        <w:t>707</w:t>
        <w:tab/>
        <w:t>9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35. Veni, Creator Spiritus</w:t>
        <w:tab/>
        <w:t>.635</w:t>
        <w:tab/>
        <w:t>9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>36. Veni, Lumen cordium</w:t>
        <w:tab/>
        <w:t xml:space="preserve">.. </w:t>
      </w:r>
      <w:r>
        <w:rPr>
          <w:rFonts w:cs="Tahoma;Tahoma" w:ascii="Tahoma;Tahoma" w:hAnsi="Tahoma;Tahoma"/>
          <w:sz w:val="28"/>
          <w:szCs w:val="28"/>
          <w:lang w:val="en-GB"/>
        </w:rPr>
        <w:t>142</w:t>
        <w:tab/>
        <w:t>2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sz w:val="14"/>
          <w:szCs w:val="28"/>
          <w:lang w:val="en-GB"/>
        </w:rPr>
      </w:pPr>
      <w:r>
        <w:rPr>
          <w:rFonts w:cs="Tahoma;Tahoma" w:ascii="Tahoma;Tahoma" w:hAnsi="Tahoma;Tahoma"/>
          <w:sz w:val="14"/>
          <w:szCs w:val="28"/>
          <w:lang w:val="en-GB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en-GB"/>
        </w:rPr>
      </w:pPr>
      <w:r>
        <w:rPr>
          <w:rFonts w:cs="Tahoma;Tahoma" w:ascii="Tahoma;Tahoma" w:hAnsi="Tahoma;Tahoma"/>
          <w:b/>
          <w:sz w:val="28"/>
          <w:szCs w:val="28"/>
          <w:lang w:val="en-GB"/>
        </w:rPr>
        <w:t xml:space="preserve">ENGLISH 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b/>
          <w:b/>
          <w:sz w:val="14"/>
          <w:szCs w:val="28"/>
          <w:lang w:val="en-GB"/>
        </w:rPr>
      </w:pPr>
      <w:r>
        <w:rPr>
          <w:rFonts w:cs="Tahoma;Tahoma" w:ascii="Tahoma;Tahoma" w:hAnsi="Tahoma;Tahoma"/>
          <w:b/>
          <w:sz w:val="14"/>
          <w:szCs w:val="28"/>
          <w:lang w:val="en-GB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1. All creatures of the earth</w:t>
        <w:tab/>
        <w:t>.............501</w:t>
        <w:tab/>
        <w:t>5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. All people that on earth do dwell</w:t>
        <w:tab/>
        <w:t>..504</w:t>
        <w:tab/>
        <w:t>5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3. All that we have (Ault)</w:t>
        <w:tab/>
        <w:t>602</w:t>
        <w:tab/>
        <w:t>6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4. Alleluia (Celtic)</w:t>
        <w:tab/>
        <w:t>...........134</w:t>
        <w:tab/>
        <w:t>2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5. Alleluia (Seek ye first)</w:t>
        <w:tab/>
        <w:t>.133</w:t>
        <w:tab/>
        <w:t>2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6. Amazing grace</w:t>
        <w:tab/>
        <w:t>604</w:t>
        <w:tab/>
        <w:t>6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7. As I kneel before you</w:t>
        <w:tab/>
        <w:t>..604</w:t>
        <w:tab/>
        <w:t>6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8. Bless, the Lord, my soul (Taizé)</w:t>
        <w:tab/>
        <w:t>...701</w:t>
        <w:tab/>
        <w:t>9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9. Blest be the Lord (Benedictus (Farrell)</w:t>
        <w:tab/>
        <w:t>202</w:t>
        <w:tab/>
        <w:t>37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0. Cantate Domino (Joncas)</w:t>
        <w:tab/>
        <w:t>............121</w:t>
        <w:tab/>
        <w:t>26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1. Channel of peace (Temple)</w:t>
        <w:tab/>
        <w:t>.........608</w:t>
        <w:tab/>
        <w:t>71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2. Christ who was (Jubilee2000, Lécot)</w:t>
        <w:tab/>
        <w:t>612</w:t>
        <w:tab/>
        <w:t>74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3. Christ, be our light (Farrell)</w:t>
        <w:tab/>
        <w:t>.........611</w:t>
        <w:tab/>
        <w:t>73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4. Easter glory fills the sky (Quinn)</w:t>
        <w:tab/>
        <w:t>..615</w:t>
        <w:tab/>
        <w:t>7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15. Gathered in the love of Christ (Haugen)</w:t>
        <w:tab/>
        <w:t>617</w:t>
        <w:tab/>
        <w:t>7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16. God is good all the time (Moen)</w:t>
        <w:tab/>
        <w:t>... 801</w:t>
        <w:tab/>
        <w:t>9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17. Hail, Redeemer, King divine</w:t>
        <w:tab/>
        <w:t>........ 305</w:t>
        <w:tab/>
        <w:t>46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18. Here I am, Lord (Schutte)</w:t>
        <w:tab/>
        <w:t>...........618</w:t>
        <w:tab/>
        <w:t>79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 xml:space="preserve">19. Holy God, we praise thy name </w:t>
        <w:tab/>
        <w:t>.....509</w:t>
        <w:tab/>
        <w:t>5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 xml:space="preserve">20. Holy, holy, holy Lord (Fossati) </w:t>
        <w:tab/>
        <w:t>..... 153</w:t>
        <w:tab/>
        <w:t>3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1. I am the Bread of Life (Toolan)</w:t>
        <w:tab/>
        <w:t>.... 620</w:t>
        <w:tab/>
        <w:t>8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2. In the Lord I’ll be ever thankful (Taizé)</w:t>
        <w:tab/>
        <w:t>620</w:t>
        <w:tab/>
        <w:t>8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3. Jesus Christ, you are my life (Frisina)</w:t>
        <w:tab/>
        <w:t>401</w:t>
        <w:tab/>
        <w:t>5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 xml:space="preserve">24. Jesus, remember me (Taizé) </w:t>
        <w:tab/>
        <w:t>....... 402</w:t>
        <w:tab/>
        <w:t>5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5. Joyful, Joyful we adore Thee (van Dyke)</w:t>
        <w:tab/>
        <w:t>621</w:t>
        <w:tab/>
        <w:t>8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6. Lord, you have come (Pescador de hombres)</w:t>
        <w:tab/>
        <w:t>.. 629</w:t>
        <w:tab/>
        <w:t>8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7. Morning has broken (Farjeon, Gaelic)</w:t>
        <w:tab/>
        <w:t>403</w:t>
        <w:tab/>
        <w:t>5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28. My soul glorifies (Magnificat, Welsh)</w:t>
        <w:tab/>
        <w:t>204</w:t>
        <w:tab/>
        <w:t>39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29. New songs of celebration</w:t>
        <w:tab/>
        <w:t>............514</w:t>
        <w:tab/>
        <w:t>61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30. No matter what you do</w:t>
        <w:tab/>
        <w:t>..404</w:t>
        <w:tab/>
        <w:t>53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31. O Bread of Heaven</w:t>
        <w:tab/>
        <w:t>.....303</w:t>
        <w:tab/>
        <w:t>44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32. O God of loveliness</w:t>
        <w:tab/>
        <w:t>..... 304</w:t>
        <w:tab/>
        <w:t>4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33. O Lord, hear our prayer</w:t>
        <w:tab/>
        <w:t>. 146</w:t>
        <w:tab/>
        <w:t>29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34. O Mother blest</w:t>
        <w:tab/>
        <w:t>...........307</w:t>
        <w:tab/>
        <w:t>48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35. One Bread One Body (Foley)</w:t>
        <w:tab/>
        <w:t>.......625</w:t>
        <w:tab/>
        <w:t>84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36. Our Father (Rimsky-Korsakov)</w:t>
        <w:tab/>
        <w:t>.....205</w:t>
        <w:tab/>
        <w:t>4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37. Praise to the Lord, the Almighty</w:t>
        <w:tab/>
        <w:t>...518</w:t>
        <w:tab/>
        <w:t>64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n-GB"/>
        </w:rPr>
        <w:t>38. Praise to you, Lord Jesus Christ</w:t>
        <w:tab/>
        <w:t>...140</w:t>
        <w:tab/>
        <w:t>2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39. Praise, my soul, the King (Lyle -Goss)</w:t>
        <w:tab/>
        <w:t>630</w:t>
        <w:tab/>
        <w:t>8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40. Should auld acquaintance</w:t>
        <w:tab/>
        <w:t>............803</w:t>
        <w:tab/>
        <w:t>10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41. Sing, Alphonsus....</w:t>
        <w:tab/>
        <w:t>405</w:t>
        <w:tab/>
        <w:t>5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n-GB"/>
        </w:rPr>
        <w:t>42. The Lord hears (Foley)</w:t>
        <w:tab/>
        <w:t>124</w:t>
        <w:tab/>
        <w:t>26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sz w:val="14"/>
          <w:szCs w:val="28"/>
          <w:lang w:val="es-ES"/>
        </w:rPr>
      </w:pPr>
      <w:r>
        <w:rPr>
          <w:rFonts w:cs="Tahoma;Tahoma" w:ascii="Tahoma;Tahoma" w:hAnsi="Tahoma;Tahoma"/>
          <w:sz w:val="14"/>
          <w:szCs w:val="28"/>
          <w:lang w:val="es-ES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es-ES"/>
        </w:rPr>
      </w:pPr>
      <w:r>
        <w:rPr>
          <w:rFonts w:cs="Tahoma;Tahoma" w:ascii="Tahoma;Tahoma" w:hAnsi="Tahoma;Tahoma"/>
          <w:b/>
          <w:sz w:val="28"/>
          <w:szCs w:val="28"/>
          <w:lang w:val="es-ES"/>
        </w:rPr>
        <w:t xml:space="preserve">SPANISH 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14"/>
          <w:szCs w:val="28"/>
          <w:lang w:val="es-ES"/>
        </w:rPr>
      </w:pPr>
      <w:r>
        <w:rPr>
          <w:rFonts w:cs="Tahoma;Tahoma" w:ascii="Tahoma;Tahoma" w:hAnsi="Tahoma;Tahoma"/>
          <w:b/>
          <w:sz w:val="14"/>
          <w:szCs w:val="28"/>
          <w:lang w:val="es-ES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1. (Mi) Alma, bendice al Señor</w:t>
        <w:tab/>
        <w:t>519</w:t>
        <w:tab/>
        <w:t>64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2. Cantad naciones al Señor</w:t>
        <w:tab/>
        <w:t>...........505</w:t>
        <w:tab/>
        <w:t>5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3. Cordero de Dios (Misa Chilena)</w:t>
        <w:tab/>
        <w:t>..184</w:t>
        <w:tab/>
        <w:t>3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4. Cristo te necesita (Gabaráin)</w:t>
        <w:tab/>
        <w:t>.......609</w:t>
        <w:tab/>
        <w:t>7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5. Da nos un corazón (Hombres nuevos, Espinosa)</w:t>
        <w:tab/>
        <w:t>613</w:t>
        <w:tab/>
        <w:t>7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6. Demos gracias (Gabaráin)</w:t>
        <w:tab/>
        <w:t>...........614</w:t>
        <w:tab/>
        <w:t>7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7. Madre de todos los hombres (Espinosa)</w:t>
        <w:tab/>
        <w:t>624</w:t>
        <w:tab/>
        <w:t>84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8. Oh, criaturas del buen Dios</w:t>
        <w:tab/>
        <w:t>.........502</w:t>
        <w:tab/>
        <w:t>5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es-ES"/>
        </w:rPr>
        <w:t>9. Óyenos, mi Dios...</w:t>
        <w:tab/>
        <w:t>144</w:t>
        <w:tab/>
        <w:t>29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s-ES"/>
        </w:rPr>
        <w:t>10. Pescador de hombres (Gabaráin)</w:t>
        <w:tab/>
        <w:t>.628</w:t>
        <w:tab/>
        <w:t>86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s-ES"/>
        </w:rPr>
        <w:t>11. Santo es el Señor (Mejia)</w:t>
        <w:tab/>
        <w:t>............155</w:t>
        <w:tab/>
        <w:t>31</w:t>
      </w:r>
    </w:p>
    <w:p>
      <w:pPr>
        <w:pStyle w:val="CM5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es-ES"/>
        </w:rPr>
        <w:t>12. Ved la Cruz de Salvación</w:t>
        <w:tab/>
        <w:t>510</w:t>
        <w:tab/>
        <w:t>59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color w:val="000000"/>
          <w:sz w:val="14"/>
          <w:szCs w:val="28"/>
          <w:lang w:val="de-DE"/>
        </w:rPr>
      </w:pPr>
      <w:r>
        <w:rPr>
          <w:rFonts w:cs="Tahoma;Tahoma" w:ascii="Tahoma;Tahoma" w:hAnsi="Tahoma;Tahoma"/>
          <w:color w:val="000000"/>
          <w:sz w:val="14"/>
          <w:szCs w:val="28"/>
          <w:lang w:val="de-DE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de-DE"/>
        </w:rPr>
      </w:pPr>
      <w:r>
        <w:rPr>
          <w:rFonts w:cs="Tahoma;Tahoma" w:ascii="Tahoma;Tahoma" w:hAnsi="Tahoma;Tahoma"/>
          <w:b/>
          <w:sz w:val="28"/>
          <w:szCs w:val="28"/>
          <w:lang w:val="de-DE"/>
        </w:rPr>
        <w:t xml:space="preserve">GERMAN 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b/>
          <w:b/>
          <w:color w:val="000000"/>
          <w:sz w:val="14"/>
          <w:szCs w:val="28"/>
          <w:lang w:val="de-DE"/>
        </w:rPr>
      </w:pPr>
      <w:r>
        <w:rPr>
          <w:rFonts w:cs="Tahoma;Tahoma" w:ascii="Tahoma;Tahoma" w:hAnsi="Tahoma;Tahoma"/>
          <w:b/>
          <w:color w:val="000000"/>
          <w:sz w:val="14"/>
          <w:szCs w:val="28"/>
          <w:lang w:val="de-DE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 xml:space="preserve">1. Glorwürdge Königin </w:t>
        <w:tab/>
        <w:t>...309</w:t>
        <w:tab/>
        <w:t>4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 xml:space="preserve">2. Grosser Gott, wir loben dich </w:t>
        <w:tab/>
        <w:t>.......511</w:t>
        <w:tab/>
        <w:t>6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3. Heil‘ger Klemens, schau hernieder</w:t>
        <w:tab/>
        <w:t>310</w:t>
        <w:tab/>
        <w:t>5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 xml:space="preserve">4. Herr, bleibe bei uns (Canon) </w:t>
        <w:tab/>
        <w:t>.......702</w:t>
        <w:tab/>
        <w:t>9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5. Laßt uns erfreuen herzlich sehr</w:t>
        <w:tab/>
        <w:t>....503</w:t>
        <w:tab/>
        <w:t>5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6. Lobe den Herren</w:t>
        <w:tab/>
        <w:t>..........520</w:t>
        <w:tab/>
        <w:t>6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7. Lobet und preiset, ihr Völker (Canon)</w:t>
        <w:tab/>
        <w:t>704</w:t>
        <w:tab/>
        <w:t>9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8. Nehmt Abschied, Brüder</w:t>
        <w:tab/>
        <w:t>..............804</w:t>
        <w:tab/>
        <w:t>10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9. Nun saget Dank und lobt</w:t>
        <w:tab/>
        <w:t>.............516</w:t>
        <w:tab/>
        <w:t>62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de-DE"/>
        </w:rPr>
        <w:t>10. O Lamm Gottes</w:t>
        <w:tab/>
        <w:t>..........185</w:t>
        <w:tab/>
        <w:t>3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11. Wer nur den lieben Gott (Neumark -Bach)</w:t>
        <w:tab/>
        <w:t>638</w:t>
        <w:tab/>
        <w:t>9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de-DE"/>
        </w:rPr>
        <w:t>12. Wir preisen deinen Tod (Canon)</w:t>
        <w:tab/>
        <w:t>..708</w:t>
        <w:tab/>
        <w:t>9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color w:val="000000"/>
          <w:sz w:val="14"/>
          <w:szCs w:val="28"/>
          <w:lang w:val="de-DE"/>
        </w:rPr>
      </w:pPr>
      <w:r>
        <w:rPr>
          <w:rFonts w:cs="Tahoma;Tahoma" w:ascii="Tahoma;Tahoma" w:hAnsi="Tahoma;Tahoma"/>
          <w:color w:val="000000"/>
          <w:sz w:val="14"/>
          <w:szCs w:val="28"/>
          <w:lang w:val="de-DE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 xml:space="preserve">ITALIAN 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b/>
          <w:b/>
          <w:sz w:val="14"/>
          <w:szCs w:val="28"/>
        </w:rPr>
      </w:pPr>
      <w:r>
        <w:rPr>
          <w:rFonts w:cs="Tahoma;Tahoma" w:ascii="Tahoma;Tahoma" w:hAnsi="Tahoma;Tahoma"/>
          <w:b/>
          <w:sz w:val="14"/>
          <w:szCs w:val="28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>1. Eccomi (Frisina)....</w:t>
        <w:tab/>
        <w:t>616</w:t>
        <w:tab/>
        <w:t>7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sz w:val="28"/>
          <w:szCs w:val="28"/>
        </w:rPr>
      </w:pPr>
      <w:r>
        <w:rPr>
          <w:rFonts w:cs="Tahoma;Tahoma" w:ascii="Tahoma;Tahoma" w:hAnsi="Tahoma;Tahoma"/>
          <w:sz w:val="28"/>
          <w:szCs w:val="28"/>
        </w:rPr>
        <w:t>2. Il tuo gusto, e non il mio</w:t>
        <w:tab/>
        <w:t>.............302</w:t>
        <w:tab/>
        <w:t>4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>3. Lodate Dio, schiere beate</w:t>
        <w:tab/>
        <w:t>............521</w:t>
        <w:tab/>
        <w:t>6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>4. Noi canteremo gloria a Te</w:t>
        <w:tab/>
        <w:t>...........507</w:t>
        <w:tab/>
        <w:t>5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 xml:space="preserve">5. O bella mia Speranza </w:t>
        <w:tab/>
        <w:t>.. 306</w:t>
        <w:tab/>
        <w:t>4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>6. Salve, del Ciel Regina</w:t>
        <w:tab/>
        <w:t>.. 308</w:t>
        <w:tab/>
        <w:t>4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>7. Santo (Gen).........</w:t>
        <w:tab/>
        <w:t>156</w:t>
        <w:tab/>
        <w:t>3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 xml:space="preserve">8. Te lodiamo, Trinità </w:t>
        <w:tab/>
        <w:t>..... 512</w:t>
        <w:tab/>
        <w:t>6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 xml:space="preserve">9. Tu scendi dalle stelle </w:t>
        <w:tab/>
        <w:t>.. 301</w:t>
        <w:tab/>
        <w:t>4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</w:rPr>
        <w:t xml:space="preserve">10. Tu sei la mia vita (Symbolum 77) </w:t>
        <w:tab/>
        <w:t>. 634</w:t>
        <w:tab/>
        <w:t>90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</w:rPr>
        <w:t>11. Tutta la terra canti a Dio</w:t>
        <w:tab/>
        <w:t>.............517</w:t>
        <w:tab/>
        <w:t>63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color w:val="000000"/>
          <w:sz w:val="14"/>
          <w:szCs w:val="28"/>
          <w:lang w:val="fr-FR"/>
        </w:rPr>
      </w:pPr>
      <w:r>
        <w:rPr>
          <w:rFonts w:cs="Tahoma;Tahoma" w:ascii="Tahoma;Tahoma" w:hAnsi="Tahoma;Tahoma"/>
          <w:color w:val="000000"/>
          <w:sz w:val="14"/>
          <w:szCs w:val="28"/>
          <w:lang w:val="fr-FR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fr-FR"/>
        </w:rPr>
      </w:pPr>
      <w:r>
        <w:rPr>
          <w:rFonts w:cs="Tahoma;Tahoma" w:ascii="Tahoma;Tahoma" w:hAnsi="Tahoma;Tahoma"/>
          <w:b/>
          <w:sz w:val="28"/>
          <w:szCs w:val="28"/>
          <w:lang w:val="fr-FR"/>
        </w:rPr>
        <w:t xml:space="preserve">FRENCH 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b/>
          <w:b/>
          <w:color w:val="000000"/>
          <w:sz w:val="14"/>
          <w:szCs w:val="28"/>
          <w:lang w:val="fr-FR"/>
        </w:rPr>
      </w:pPr>
      <w:r>
        <w:rPr>
          <w:rFonts w:cs="Tahoma;Tahoma" w:ascii="Tahoma;Tahoma" w:hAnsi="Tahoma;Tahoma"/>
          <w:b/>
          <w:color w:val="000000"/>
          <w:sz w:val="14"/>
          <w:szCs w:val="28"/>
          <w:lang w:val="fr-FR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1. Cœur nouveau (Deiss)</w:t>
        <w:tab/>
        <w:t>610</w:t>
        <w:tab/>
        <w:t>7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2. Entonnons un nouveau cantique</w:t>
        <w:tab/>
        <w:t>..515</w:t>
        <w:tab/>
        <w:t>6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3. Grand Dieu, nous te bénissons</w:t>
        <w:tab/>
        <w:t>...513</w:t>
        <w:tab/>
        <w:t>60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4. L’Esprit de Dieu repose sur moi (Deiss)</w:t>
        <w:tab/>
        <w:t>622</w:t>
        <w:tab/>
        <w:t>8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5. Les mains ouvertes (Vercuysse)</w:t>
        <w:tab/>
        <w:t>...623</w:t>
        <w:tab/>
        <w:t>83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6. Nous chanterons pour toi</w:t>
        <w:tab/>
        <w:t>............506</w:t>
        <w:tab/>
        <w:t>5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7. Pain rompu (Kirbye)</w:t>
        <w:tab/>
        <w:t>....627</w:t>
        <w:tab/>
        <w:t>8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8. Peuples, criez de joie</w:t>
        <w:tab/>
        <w:t>..522</w:t>
        <w:tab/>
        <w:t>65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fr-FR"/>
        </w:rPr>
        <w:t>9. Souviens-toi (Deiss)</w:t>
        <w:tab/>
        <w:t>....162</w:t>
        <w:tab/>
        <w:t>33</w:t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fr-FR"/>
        </w:rPr>
        <w:t>10. Terre entière, acclamez Dieu (Deiss)</w:t>
        <w:tab/>
        <w:t>123</w:t>
        <w:tab/>
        <w:t>26</w:t>
      </w:r>
    </w:p>
    <w:p>
      <w:pPr>
        <w:pStyle w:val="CM5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pt-BR"/>
        </w:rPr>
        <w:t>11. Vierge sainte (Decha-Roussel)</w:t>
        <w:tab/>
        <w:t>...637</w:t>
        <w:tab/>
        <w:t>92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color w:val="000000"/>
          <w:sz w:val="14"/>
          <w:szCs w:val="28"/>
          <w:lang w:val="pt-BR"/>
        </w:rPr>
      </w:pPr>
      <w:r>
        <w:rPr>
          <w:rFonts w:cs="Tahoma;Tahoma" w:ascii="Tahoma;Tahoma" w:hAnsi="Tahoma;Tahoma"/>
          <w:color w:val="000000"/>
          <w:sz w:val="14"/>
          <w:szCs w:val="28"/>
          <w:lang w:val="pt-BR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pt-BR"/>
        </w:rPr>
      </w:pPr>
      <w:r>
        <w:rPr>
          <w:rFonts w:cs="Tahoma;Tahoma" w:ascii="Tahoma;Tahoma" w:hAnsi="Tahoma;Tahoma"/>
          <w:b/>
          <w:sz w:val="28"/>
          <w:szCs w:val="28"/>
          <w:lang w:val="pt-BR"/>
        </w:rPr>
        <w:t xml:space="preserve">PORTUGUESE 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b/>
          <w:b/>
          <w:sz w:val="14"/>
          <w:szCs w:val="28"/>
          <w:lang w:val="pt-BR"/>
        </w:rPr>
      </w:pPr>
      <w:r>
        <w:rPr>
          <w:rFonts w:cs="Tahoma;Tahoma" w:ascii="Tahoma;Tahoma" w:hAnsi="Tahoma;Tahoma"/>
          <w:b/>
          <w:sz w:val="14"/>
          <w:szCs w:val="28"/>
          <w:lang w:val="pt-BR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1. Abri as portas ao Redentor</w:t>
        <w:tab/>
        <w:t>..........809</w:t>
        <w:tab/>
        <w:t>10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2. De aldeia em aldeia</w:t>
        <w:tab/>
        <w:t>....806</w:t>
        <w:tab/>
        <w:t>10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3. Fonte de águaviva</w:t>
        <w:tab/>
        <w:t>.....808</w:t>
        <w:tab/>
        <w:t>10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4. Hino a Santo Afonso</w:t>
        <w:tab/>
        <w:t>...807</w:t>
        <w:tab/>
        <w:t>102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t-BR"/>
        </w:rPr>
        <w:t>5. Um dia Afonso</w:t>
        <w:tab/>
        <w:t>805</w:t>
        <w:tab/>
        <w:t>101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sz w:val="14"/>
          <w:szCs w:val="28"/>
          <w:u w:val="single"/>
          <w:lang w:val="pt-BR"/>
        </w:rPr>
      </w:pPr>
      <w:r>
        <w:rPr>
          <w:rFonts w:cs="Tahoma;Tahoma" w:ascii="Tahoma;Tahoma" w:hAnsi="Tahoma;Tahoma"/>
          <w:sz w:val="14"/>
          <w:szCs w:val="28"/>
          <w:u w:val="single"/>
          <w:lang w:val="pt-BR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pl-PL"/>
        </w:rPr>
      </w:pPr>
      <w:r>
        <w:rPr>
          <w:rFonts w:cs="Tahoma;Tahoma" w:ascii="Tahoma;Tahoma" w:hAnsi="Tahoma;Tahoma"/>
          <w:b/>
          <w:sz w:val="28"/>
          <w:szCs w:val="28"/>
          <w:lang w:val="pl-PL"/>
        </w:rPr>
        <w:t xml:space="preserve">POLISH 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b/>
          <w:b/>
          <w:sz w:val="14"/>
          <w:szCs w:val="28"/>
          <w:lang w:val="pl-PL"/>
        </w:rPr>
      </w:pPr>
      <w:r>
        <w:rPr>
          <w:rFonts w:cs="Tahoma;Tahoma" w:ascii="Tahoma;Tahoma" w:hAnsi="Tahoma;Tahoma"/>
          <w:b/>
          <w:sz w:val="14"/>
          <w:szCs w:val="28"/>
          <w:lang w:val="pl-PL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l-PL"/>
        </w:rPr>
        <w:t>1. Abba, Ojcze (Częstochowa 1991)</w:t>
        <w:tab/>
        <w:t>.601</w:t>
        <w:tab/>
        <w:t>67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l-PL"/>
        </w:rPr>
        <w:t>2. Głoś Imię Pana....</w:t>
        <w:tab/>
        <w:t>523</w:t>
        <w:tab/>
        <w:t>66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sz w:val="28"/>
          <w:szCs w:val="28"/>
          <w:lang w:val="pl-PL"/>
        </w:rPr>
        <w:t>3. Złącz, Panie, miłujących Cię</w:t>
        <w:tab/>
        <w:t>..........508</w:t>
        <w:tab/>
        <w:t>58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sz w:val="14"/>
          <w:szCs w:val="28"/>
          <w:lang w:val="pl-PL"/>
        </w:rPr>
      </w:pPr>
      <w:r>
        <w:rPr>
          <w:rFonts w:cs="Tahoma;Tahoma" w:ascii="Tahoma;Tahoma" w:hAnsi="Tahoma;Tahoma"/>
          <w:sz w:val="14"/>
          <w:szCs w:val="28"/>
          <w:lang w:val="pl-PL"/>
        </w:rPr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28"/>
          <w:szCs w:val="28"/>
          <w:lang w:val="pl-PL"/>
        </w:rPr>
      </w:pPr>
      <w:r>
        <w:rPr>
          <w:rFonts w:cs="Tahoma;Tahoma" w:ascii="Tahoma;Tahoma" w:hAnsi="Tahoma;Tahoma"/>
          <w:b/>
          <w:sz w:val="28"/>
          <w:szCs w:val="28"/>
          <w:lang w:val="pl-PL"/>
        </w:rPr>
        <w:t xml:space="preserve">OTHER </w:t>
      </w:r>
    </w:p>
    <w:p>
      <w:pPr>
        <w:pStyle w:val="Normal"/>
        <w:tabs>
          <w:tab w:val="clear" w:pos="720"/>
          <w:tab w:val="right" w:pos="7230" w:leader="dot"/>
          <w:tab w:val="right" w:pos="8789" w:leader="dot"/>
        </w:tabs>
        <w:spacing w:before="0" w:after="0"/>
        <w:rPr>
          <w:rFonts w:ascii="Tahoma;Tahoma" w:hAnsi="Tahoma;Tahoma" w:cs="Tahoma;Tahoma"/>
          <w:b/>
          <w:b/>
          <w:sz w:val="14"/>
          <w:szCs w:val="28"/>
          <w:lang w:val="pl-PL"/>
        </w:rPr>
      </w:pPr>
      <w:r>
        <w:rPr>
          <w:rFonts w:cs="Tahoma;Tahoma" w:ascii="Tahoma;Tahoma" w:hAnsi="Tahoma;Tahoma"/>
          <w:b/>
          <w:sz w:val="14"/>
          <w:szCs w:val="28"/>
          <w:lang w:val="pl-PL"/>
        </w:rPr>
      </w:r>
    </w:p>
    <w:p>
      <w:pPr>
        <w:pStyle w:val="CM2"/>
        <w:tabs>
          <w:tab w:val="clear" w:pos="720"/>
          <w:tab w:val="right" w:pos="7230" w:leader="dot"/>
          <w:tab w:val="right" w:pos="8789" w:leader="dot"/>
        </w:tabs>
        <w:rPr/>
      </w:pPr>
      <w:r>
        <w:rPr>
          <w:rFonts w:cs="Tahoma;Tahoma" w:ascii="Tahoma;Tahoma" w:hAnsi="Tahoma;Tahoma"/>
          <w:color w:val="000000"/>
          <w:sz w:val="28"/>
          <w:szCs w:val="28"/>
          <w:lang w:val="pl-PL"/>
        </w:rPr>
        <w:t>1. Hevenu shalom alehem</w:t>
        <w:tab/>
        <w:t>.802</w:t>
        <w:tab/>
        <w:t>99</w:t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color w:val="000000"/>
          <w:sz w:val="28"/>
          <w:szCs w:val="28"/>
          <w:lang w:val="pl-PL"/>
        </w:rPr>
      </w:pPr>
      <w:r>
        <w:rPr>
          <w:rFonts w:cs="Tahoma;Tahoma" w:ascii="Tahoma;Tahoma" w:hAnsi="Tahoma;Tahoma"/>
          <w:color w:val="000000"/>
          <w:sz w:val="28"/>
          <w:szCs w:val="28"/>
          <w:lang w:val="pl-PL"/>
        </w:rPr>
      </w:r>
    </w:p>
    <w:p>
      <w:pPr>
        <w:pStyle w:val="Default"/>
        <w:tabs>
          <w:tab w:val="clear" w:pos="720"/>
          <w:tab w:val="right" w:pos="7230" w:leader="dot"/>
          <w:tab w:val="right" w:pos="8789" w:leader="dot"/>
        </w:tabs>
        <w:rPr>
          <w:rFonts w:ascii="Tahoma;Tahoma" w:hAnsi="Tahoma;Tahoma" w:cs="Tahoma;Tahoma"/>
          <w:sz w:val="28"/>
          <w:szCs w:val="28"/>
          <w:lang w:val="pl-PL"/>
        </w:rPr>
      </w:pPr>
      <w:r>
        <w:rPr>
          <w:rFonts w:cs="Tahoma;Tahoma" w:ascii="Tahoma;Tahoma" w:hAnsi="Tahoma;Tahoma"/>
          <w:sz w:val="28"/>
          <w:szCs w:val="28"/>
          <w:lang w:val="pl-PL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oper Black;Cooper Black" w:hAnsi="Cooper Black;Cooper Black" w:eastAsia="Times New Roman" w:cs="Cooper Black;Cooper Black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15:00Z</dcterms:created>
  <dc:creator>Personal</dc:creator>
  <dc:description/>
  <dc:language>en-US</dc:language>
  <cp:lastModifiedBy>Personal</cp:lastModifiedBy>
  <dcterms:modified xsi:type="dcterms:W3CDTF">2012-04-10T08:15:00Z</dcterms:modified>
  <cp:revision>2</cp:revision>
  <dc:subject/>
  <dc:title/>
</cp:coreProperties>
</file>