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2832" w:firstLine="70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„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Ślad losu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”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z w:val="20"/>
        </w:rPr>
        <w:t>Stacja I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„</w:t>
      </w:r>
      <w:r>
        <w:rPr>
          <w:rFonts w:cs="Bookman Old Style" w:ascii="Bookman Old Style" w:hAnsi="Bookman Old Style"/>
          <w:b/>
          <w:color w:val="000000"/>
        </w:rPr>
        <w:t xml:space="preserve">Skazany”  </w:t>
      </w:r>
      <w:r>
        <w:rPr>
          <w:rFonts w:cs="Bookman Old Style" w:ascii="Bookman Old Style" w:hAnsi="Bookman Old Style"/>
          <w:color w:val="000000"/>
          <w:sz w:val="18"/>
        </w:rPr>
        <w:t>sł. O. Andrzej Wodka CSsR; muz. O. Wojciech Skroboszewski CSsR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Im bardziej się kocha, tym więcej się rozumie,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tym lepiej widzi się wszystko oczami Boga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i/>
          <w:i/>
          <w:color w:val="000000"/>
          <w:sz w:val="20"/>
        </w:rPr>
      </w:pPr>
      <w:r>
        <w:rPr>
          <w:rFonts w:cs="Bookman Old Style" w:ascii="Bookman Old Style" w:hAnsi="Bookman Old Style"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ierzę w Boga, Ojca mocy, Stwórcę niebios, słońca, ziemi.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rFonts w:cs="Bookman Old Style" w:ascii="Bookman Old Style" w:hAnsi="Bookman Old Style"/>
          <w:color w:val="000000"/>
        </w:rPr>
        <w:t>W Syna, co się pewnej nocy z Ducha począł, z Panny zrodził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n jest po to narodzony, aby dać świadectwo Prawdzi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jej siłą jest broniony, lecz tyś stracił wzrok, Piłacie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szedł wszystkim czyniąc dobrze, a zdradzony przez Judasza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jeńcom wolność głosił szczodrze, sobą zwolnił Barabasza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cs="Bookman Old Style" w:ascii="Bookman Old Style" w:hAnsi="Bookman Old Style"/>
          <w:color w:val="000000"/>
        </w:rPr>
        <w:t xml:space="preserve">Idziesz na Krzyż, o Człowieku, dziwny Królu bez żołnierzy!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trz, twój naród mnie przymusił, Twoją krew na siebie bierze...”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rFonts w:cs="Bookman Old Style" w:ascii="Bookman Old Style" w:hAnsi="Bookman Old Style"/>
          <w:color w:val="000000"/>
        </w:rPr>
        <w:t xml:space="preserve">Odtąd wieki świadczyć będą: „Bóg umęczon pod Piłatem”. 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rFonts w:cs="Bookman Old Style" w:ascii="Bookman Old Style" w:hAnsi="Bookman Old Style"/>
          <w:color w:val="000000"/>
        </w:rPr>
        <w:t>Nie umilkną, póki klękną przed przyszłego wieku Panem..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 toś, człecze, szukał prawdy, by omylić się tak strasznie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dal czekasz na Mesjasza, wszak On przyszedł wtedy właśnie!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keepNext w:val="false"/>
        <w:widowControl w:val="false"/>
        <w:rPr>
          <w:sz w:val="20"/>
        </w:rPr>
      </w:pPr>
      <w:r>
        <w:rPr>
          <w:sz w:val="20"/>
        </w:rPr>
        <w:t>Stacja II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  <w:b/>
          <w:color w:val="000000"/>
        </w:rPr>
        <w:t>„</w:t>
      </w:r>
      <w:r>
        <w:rPr>
          <w:rFonts w:cs="Bookman Old Style" w:ascii="Bookman Old Style" w:hAnsi="Bookman Old Style"/>
          <w:b/>
          <w:color w:val="000000"/>
        </w:rPr>
        <w:t xml:space="preserve">Dłoń Boga”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</w:rPr>
        <w:t>sł. O. Andrzej Wodka CSsR, muz. O. Wojciech Skroboszewski CSsR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W każdej chwili naszego życia mamy przed sobą dwie drogi: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drogę naszego egoizmu i drogę miłości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drzewo hańby! Jestem. Gotów ująć szorstki pień belki w dłoń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Gdym stwarzał światy, nieba, ziarno chleba, wówczas już znałem cię: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wej hańby krzyk, zastygły w krwi nieszczęsnej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 dzisiaj znaczysz: Życie, Światło w mroku, Próg niebios, Boga dłoń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serc ludzkich uderz skałę, zrań do głębi, zwycięż egoizm, grzech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  <w:color w:val="000000"/>
        </w:rPr>
        <w:t>Gdy mnie uniesiesz w niebo - wszystkich wtedy śmiercią swą Ojcu dam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stąpiłem z gwiazd, by zbawić świat, nie potępić.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  <w:color w:val="000000"/>
        </w:rPr>
        <w:t>I będziesz, drzewo, święte - bo rozpięte, dasz ludziom serce me...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2"/>
        <w:keepNext w:val="false"/>
        <w:widowControl w:val="false"/>
        <w:rPr>
          <w:sz w:val="20"/>
        </w:rPr>
      </w:pPr>
      <w:r>
        <w:rPr>
          <w:sz w:val="20"/>
        </w:rPr>
        <w:t>Stacja III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„</w:t>
      </w:r>
      <w:r>
        <w:rPr>
          <w:rFonts w:cs="Bookman Old Style" w:ascii="Bookman Old Style" w:hAnsi="Bookman Old Style"/>
          <w:b/>
          <w:color w:val="000000"/>
        </w:rPr>
        <w:t xml:space="preserve">Ślad losu” </w:t>
      </w:r>
      <w:r>
        <w:rPr>
          <w:rFonts w:cs="Bookman Old Style" w:ascii="Bookman Old Style" w:hAnsi="Bookman Old Style"/>
          <w:color w:val="000000"/>
          <w:sz w:val="18"/>
        </w:rPr>
        <w:t>sł. O. Andrzej Wodka CSsR; muz. O. Wojciech Skroboszewski CSsR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Bóg jest z tym, kto cierpi.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Lecz bardziej jeszcze z tym, kto przezwycięża ból miłością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i/>
          <w:i/>
          <w:color w:val="000000"/>
          <w:sz w:val="20"/>
        </w:rPr>
      </w:pPr>
      <w:r>
        <w:rPr>
          <w:rFonts w:cs="Bookman Old Style" w:ascii="Bookman Old Style" w:hAnsi="Bookman Old Style"/>
          <w:i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tknąłeś twarzą ziemi, całym sobą zwarłeś się z pyłem dróg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zyż chciałeś proch uświęcić? Czy znak wygnieść, wzór drogi, losu ślad?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ym kiedyś mógł odnaleźć Cię w bruździe ziemi...?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cs="Bookman Old Style" w:ascii="Bookman Old Style" w:hAnsi="Bookman Old Style"/>
          <w:color w:val="000000"/>
        </w:rPr>
        <w:t>Och, ja też wiem, co padać, wiem, co słabnąć, wgnieść w ziemię duszy blask...”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Panie, któryś za nas upadł w drodze, dodaj sił, dodaj łask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móż wzrok podnieść z ziemi, spojrzeć w niebo, powstać znów, ciężar wziąć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m większy krzyż, tym bliżej Ty stoisz przy mnie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ie pozwól, żeby słabość zniewoliła mą duszę aż do dna...</w:t>
      </w:r>
    </w:p>
    <w:p>
      <w:pPr>
        <w:pStyle w:val="Rientrocorpodeltesto2"/>
        <w:widowControl w:val="false"/>
        <w:ind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ientrocorpodeltesto2"/>
        <w:widowControl w:val="false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keepNext w:val="false"/>
        <w:widowControl w:val="false"/>
        <w:ind w:hanging="0"/>
        <w:rPr/>
      </w:pPr>
      <w:r>
        <w:rPr>
          <w:sz w:val="20"/>
        </w:rPr>
        <w:t>Stacja IV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„</w:t>
      </w:r>
      <w:r>
        <w:rPr>
          <w:rFonts w:cs="Bookman Old Style" w:ascii="Bookman Old Style" w:hAnsi="Bookman Old Style"/>
          <w:b/>
          <w:color w:val="000000"/>
        </w:rPr>
        <w:t xml:space="preserve">Gdzie jesteś” </w:t>
      </w:r>
      <w:r>
        <w:rPr>
          <w:rFonts w:cs="Bookman Old Style" w:ascii="Bookman Old Style" w:hAnsi="Bookman Old Style"/>
          <w:color w:val="000000"/>
          <w:sz w:val="18"/>
        </w:rPr>
        <w:t>sł. O. Andrzej Wodka CSsR; muz. O. Wojciech Skroboszewski CSsR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Kochać - znaczy cierpieć; </w:t>
      </w:r>
    </w:p>
    <w:p>
      <w:pPr>
        <w:pStyle w:val="TextBody"/>
        <w:widowControl w:val="false"/>
        <w:rPr/>
      </w:pPr>
      <w:r>
        <w:rPr>
          <w:sz w:val="20"/>
        </w:rPr>
        <w:t>nie kochać - znaczy umierać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i/>
          <w:i/>
          <w:color w:val="000000"/>
          <w:sz w:val="20"/>
        </w:rPr>
      </w:pPr>
      <w:r>
        <w:rPr>
          <w:rFonts w:cs="Bookman Old Style" w:ascii="Bookman Old Style" w:hAnsi="Bookman Old Style"/>
          <w:i/>
          <w:color w:val="000000"/>
          <w:sz w:val="20"/>
        </w:rPr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  <w:t>- Idę nie widząc drogi i piję męki pył...</w:t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  <w:t>Kamienie ranią nogi, cierń się zachłannie wpił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Gdzie jesteś, Matko, gdzie?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hcę ujrzeć chociaż Twój cień!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otknij mnie wzrokiem Twym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lżejszy będzie mój krzyż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Nie mogę, Synku, dojść, nie mogę objąć Cię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  <w:color w:val="000000"/>
        </w:rPr>
        <w:t>kordon się zamknął zły, z Twoim me serce drży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 Synku, dziecię me, zaufaj w Ojca moc!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Ja jestem z Tobą wciąż,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y spełń, coś rzekł w Ogrojcu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Gdzie jesteś, Matko, gdzie?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hcę ujrzeć chociaż Twój cień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Ja jestem z Tobą wciąż,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y spełń, coś rzekł w Ogrojcu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keepNext w:val="false"/>
        <w:widowControl w:val="false"/>
        <w:rPr>
          <w:sz w:val="20"/>
        </w:rPr>
      </w:pPr>
      <w:r>
        <w:rPr>
          <w:sz w:val="20"/>
        </w:rPr>
        <w:t>Stacja V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„</w:t>
      </w:r>
      <w:r>
        <w:rPr>
          <w:rFonts w:cs="Bookman Old Style" w:ascii="Bookman Old Style" w:hAnsi="Bookman Old Style"/>
          <w:b/>
          <w:color w:val="000000"/>
        </w:rPr>
        <w:t xml:space="preserve">Przymuszony” </w:t>
      </w:r>
      <w:r>
        <w:rPr>
          <w:rFonts w:cs="Bookman Old Style" w:ascii="Bookman Old Style" w:hAnsi="Bookman Old Style"/>
          <w:color w:val="000000"/>
          <w:sz w:val="18"/>
        </w:rPr>
        <w:t>sł. O. Andrzej Wodka CSsR; muz. O. Wojciech Skroboszewski CSsR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Dla chrześcijanina ma znaczenie nie to, ile robi, ale jak to robi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  <w:t>Jeżeli nie masz dla mnie innej drogi przymuś mnie, obarcz mnie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łam mnie srogością drogi, krzyżem trwogi, ścieżkę mą skrzyżuj z Twą...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nawróć mnie, i nagródź trud skarbem wiary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leję ją w me dłonie, już nie minę tych, co nie mogą wstać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Świat pędzi coraz szybciej w biegu nagłym – wstrzymaj go, podaj krzyż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choćby Ci złorzeczył, choćby przeczył zawróć go, męką skrusz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o tylko Ty nasycisz głód serc naszych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Jeżeli ciągle zbiegam z Twoich ścieżek, przymuś mnie, nawróć mnie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keepNext w:val="false"/>
        <w:widowControl w:val="false"/>
        <w:rPr>
          <w:sz w:val="20"/>
        </w:rPr>
      </w:pPr>
      <w:r>
        <w:rPr>
          <w:sz w:val="20"/>
        </w:rPr>
        <w:t>Stacja VI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  <w:b/>
          <w:color w:val="000000"/>
        </w:rPr>
        <w:t>„</w:t>
      </w:r>
      <w:r>
        <w:rPr>
          <w:rFonts w:cs="Bookman Old Style" w:ascii="Bookman Old Style" w:hAnsi="Bookman Old Style"/>
          <w:b/>
          <w:color w:val="000000"/>
        </w:rPr>
        <w:t xml:space="preserve">Weronika” </w:t>
      </w:r>
      <w:r>
        <w:rPr>
          <w:rFonts w:cs="Bookman Old Style" w:ascii="Bookman Old Style" w:hAnsi="Bookman Old Style"/>
          <w:color w:val="000000"/>
          <w:sz w:val="18"/>
        </w:rPr>
        <w:t>sł. Wojciech Bąk (adaptacja A. Wodka CSsR); muz. O. Wojciech Skroboszewski CSsR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Uśmiech Boga dosięga tego, kto odkrywa w człowieku swego brata.</w:t>
      </w:r>
    </w:p>
    <w:p>
      <w:pPr>
        <w:pStyle w:val="TextBody"/>
        <w:widowControl w:val="false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TextBody"/>
        <w:widowControl w:val="false"/>
        <w:rPr/>
      </w:pPr>
      <w:r>
        <w:rPr>
          <w:i w:val="false"/>
          <w:sz w:val="20"/>
        </w:rPr>
        <w:t>Widziałem: Weronika z chustą nadchodziła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Wołałem: „Nie zatrzymuj krwawego pochodu!”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Słyszałem: głos jej płaczem litości zawodził, 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a przerażone dłonie miała jakby z lodu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n czoło w chustę złożył i Twarz się odbiła 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pieczęcią niezmazaną – męczeństwa i grozy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 kiedy chustę nagle ku tłumom zwróciła, 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On drugi raz w tej chuście krwawym kształtem ożył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Dziś ciągle z męką szukam obrazu tej Twarzy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A przecież dusza moja – Weroniki chusta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 czoło na niej krwawe i zsiniałe usta. 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I wieki nie zmywają z niej tego obrazu..</w:t>
      </w:r>
    </w:p>
    <w:p>
      <w:pPr>
        <w:pStyle w:val="TextBody"/>
        <w:widowControl w:val="false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Stacja VII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b/>
          <w:i w:val="false"/>
          <w:sz w:val="20"/>
        </w:rPr>
        <w:t>„</w:t>
      </w:r>
      <w:r>
        <w:rPr>
          <w:b/>
          <w:i w:val="false"/>
          <w:sz w:val="20"/>
        </w:rPr>
        <w:t>Ziarno w ziemi”</w:t>
      </w:r>
      <w:r>
        <w:rPr>
          <w:b/>
          <w:i w:val="false"/>
        </w:rPr>
        <w:t xml:space="preserve"> </w:t>
      </w:r>
      <w:r>
        <w:rPr>
          <w:i w:val="false"/>
          <w:sz w:val="18"/>
        </w:rPr>
        <w:t>sł. O. Andrzej Wodka CSsR; muz. O. Wojciech Skroboszewski CSsR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rPr/>
      </w:pPr>
      <w:r>
        <w:rPr>
          <w:sz w:val="20"/>
        </w:rPr>
        <w:t>Kiedy nie kochasz</w:t>
      </w:r>
      <w:r>
        <w:rPr>
          <w:i w:val="false"/>
          <w:sz w:val="20"/>
        </w:rPr>
        <w:t xml:space="preserve"> </w:t>
      </w:r>
      <w:r>
        <w:rPr>
          <w:sz w:val="20"/>
        </w:rPr>
        <w:t>ponad miarę, nie kochasz wystarczająco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Chciałeś mnie podnieść, Jezu, sam zaś padasz, ciężar zły w proch Cię starł. 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Chciałeś mnie umiłować, sobą żywić, w zamian złość daję Ci..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Byś na bruk padł, by krzyż się wżarł ogniem w ciało..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Chciałeś, bym Twoim śladem, miłujący, niósł krzyż swój na Twój wzór..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A ja się boję męki, lękam hańby, trwoży mnie szyderstw śmiech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Ja wolę w tłumie skryć się, wraz z nim czekać czy jeszcze wstaniesz raz..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Czyż tak mam iść, aż tak nieść krzyż? Zbawco, powiedz..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„</w:t>
      </w:r>
      <w:r>
        <w:rPr>
          <w:i w:val="false"/>
          <w:sz w:val="20"/>
        </w:rPr>
        <w:t>Jeżeli ziarno w ziemi nie obumrze – bezpłodne, puste jest...”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Stacja VIII 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b/>
          <w:i w:val="false"/>
          <w:sz w:val="20"/>
        </w:rPr>
        <w:t>„</w:t>
      </w:r>
      <w:r>
        <w:rPr>
          <w:b/>
          <w:i w:val="false"/>
          <w:sz w:val="20"/>
        </w:rPr>
        <w:t>Ciężkie łzy”</w:t>
      </w:r>
      <w:r>
        <w:rPr>
          <w:b/>
          <w:i w:val="false"/>
        </w:rPr>
        <w:t xml:space="preserve"> </w:t>
      </w:r>
      <w:r>
        <w:rPr>
          <w:i w:val="false"/>
          <w:sz w:val="18"/>
        </w:rPr>
        <w:t>sł. O. Andrzej Wodka CSsR; muz. O. Wojciech Skroboszewski CSsR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Tam, gdzie łza, tam zakwita życie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/>
      </w:pPr>
      <w:r>
        <w:rPr>
          <w:i w:val="false"/>
          <w:sz w:val="20"/>
        </w:rPr>
        <w:t>Kobiety, które znają cenę życia, łkaniem wstrzymały Cię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„</w:t>
      </w:r>
      <w:r>
        <w:rPr>
          <w:i w:val="false"/>
          <w:sz w:val="20"/>
        </w:rPr>
        <w:t>Och, nie nade mną płaczcie, lecz nad sobą, nad dzieci waszych snem...”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Bo przyjdą dni, że będzie zło zwać się dobrem..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„</w:t>
      </w:r>
      <w:r>
        <w:rPr>
          <w:i w:val="false"/>
          <w:sz w:val="20"/>
        </w:rPr>
        <w:t>Jeśli z zielonym drzewem to czynią, cóż z suchym stanie się...?”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Panie, zbaw nas przed płaczem nad różami, gdy płonie cały świat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Nie czas żałować świata, kiedy ginie pod sercem matki syn..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  <w:t>O, wzbudź w nas ból! O, wzbudź w nas płacz nad sobą!</w:t>
      </w:r>
    </w:p>
    <w:p>
      <w:pPr>
        <w:pStyle w:val="TextBody"/>
        <w:widowControl w:val="false"/>
        <w:rPr/>
      </w:pPr>
      <w:r>
        <w:rPr>
          <w:i w:val="false"/>
          <w:sz w:val="20"/>
        </w:rPr>
        <w:t>Bo ciągle sam wylewasz – poprzez wieki – nad nami ciężkie łzy...</w:t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Stacja IX</w:t>
      </w:r>
    </w:p>
    <w:p>
      <w:pPr>
        <w:pStyle w:val="TextBody"/>
        <w:widowControl w:val="false"/>
        <w:ind w:left="1800" w:hanging="1800"/>
        <w:rPr>
          <w:i w:val="false"/>
          <w:i w:val="false"/>
          <w:sz w:val="18"/>
        </w:rPr>
      </w:pPr>
      <w:r>
        <w:rPr>
          <w:b/>
          <w:i w:val="false"/>
          <w:sz w:val="20"/>
        </w:rPr>
        <w:t>„</w:t>
      </w:r>
      <w:r>
        <w:rPr>
          <w:b/>
          <w:i w:val="false"/>
          <w:sz w:val="20"/>
        </w:rPr>
        <w:t>Do końca”</w:t>
      </w:r>
      <w:r>
        <w:rPr>
          <w:b/>
          <w:i w:val="false"/>
        </w:rPr>
        <w:t xml:space="preserve"> </w:t>
      </w:r>
      <w:r>
        <w:rPr>
          <w:i w:val="false"/>
          <w:sz w:val="18"/>
        </w:rPr>
        <w:t>sł. O. Andrzej Wodka CSsR; muz. O. Piotr Andrukiewicz CSsR, Krzysztof Dudek</w:t>
      </w:r>
    </w:p>
    <w:p>
      <w:pPr>
        <w:pStyle w:val="TextBody"/>
        <w:widowControl w:val="false"/>
        <w:ind w:left="1800" w:hanging="18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ind w:left="1800" w:hanging="1800"/>
        <w:rPr>
          <w:sz w:val="20"/>
        </w:rPr>
      </w:pPr>
      <w:r>
        <w:rPr>
          <w:sz w:val="20"/>
        </w:rPr>
        <w:t>Każdy jest tym, kim jest, a nie tym, kim był.</w:t>
      </w:r>
    </w:p>
    <w:p>
      <w:pPr>
        <w:pStyle w:val="TextBody"/>
        <w:widowControl w:val="false"/>
        <w:ind w:left="1800" w:hanging="180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1800" w:hanging="1800"/>
        <w:rPr>
          <w:i w:val="false"/>
          <w:i w:val="false"/>
          <w:sz w:val="20"/>
        </w:rPr>
      </w:pPr>
      <w:r>
        <w:rPr>
          <w:i w:val="false"/>
          <w:sz w:val="20"/>
        </w:rPr>
        <w:t>Znów widzisz, że upadłem tuż u mety; ja – twój Pan, ja – twój Bóg.</w:t>
      </w:r>
    </w:p>
    <w:p>
      <w:pPr>
        <w:pStyle w:val="TextBody"/>
        <w:widowControl w:val="false"/>
        <w:ind w:left="1800" w:hanging="1800"/>
        <w:rPr>
          <w:i w:val="false"/>
          <w:i w:val="false"/>
          <w:sz w:val="20"/>
        </w:rPr>
      </w:pPr>
      <w:r>
        <w:rPr>
          <w:i w:val="false"/>
          <w:sz w:val="20"/>
        </w:rPr>
        <w:t>Ze wszystkiej duszy swojej, z wszystkich sił kochać uczyłem cię...</w:t>
      </w:r>
    </w:p>
    <w:p>
      <w:pPr>
        <w:pStyle w:val="TextBody"/>
        <w:widowControl w:val="false"/>
        <w:ind w:left="1800" w:hanging="1800"/>
        <w:rPr>
          <w:i w:val="false"/>
          <w:i w:val="false"/>
          <w:sz w:val="20"/>
        </w:rPr>
      </w:pPr>
      <w:r>
        <w:rPr>
          <w:i w:val="false"/>
          <w:sz w:val="20"/>
        </w:rPr>
        <w:t>Nie lękaj się ukochać tak swego Boga...</w:t>
      </w:r>
    </w:p>
    <w:p>
      <w:pPr>
        <w:pStyle w:val="TextBody"/>
        <w:widowControl w:val="false"/>
        <w:ind w:left="1800" w:hanging="1800"/>
        <w:rPr/>
      </w:pPr>
      <w:r>
        <w:rPr>
          <w:i w:val="false"/>
          <w:sz w:val="20"/>
        </w:rPr>
        <w:t>Więc chciej człowieku-bracie, wciąż uparcie wstając, mą drogą iść...</w:t>
      </w:r>
    </w:p>
    <w:p>
      <w:pPr>
        <w:pStyle w:val="TextBody"/>
        <w:widowControl w:val="false"/>
        <w:ind w:left="1800" w:hanging="18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ind w:left="1800" w:hanging="1800"/>
        <w:rPr>
          <w:i w:val="false"/>
          <w:i w:val="false"/>
          <w:sz w:val="20"/>
        </w:rPr>
      </w:pPr>
      <w:r>
        <w:rPr>
          <w:i w:val="false"/>
          <w:sz w:val="20"/>
        </w:rPr>
        <w:t>Gdzie tylko grzech cię dotknie, tam Mnie czekaj – pomocną rękę dam.</w:t>
      </w:r>
    </w:p>
    <w:p>
      <w:pPr>
        <w:pStyle w:val="TextBody"/>
        <w:widowControl w:val="false"/>
        <w:ind w:left="1800" w:hanging="1800"/>
        <w:rPr>
          <w:i w:val="false"/>
          <w:i w:val="false"/>
          <w:sz w:val="20"/>
        </w:rPr>
      </w:pPr>
      <w:r>
        <w:rPr>
          <w:i w:val="false"/>
          <w:sz w:val="20"/>
        </w:rPr>
        <w:t>Wystarczy ci Mej łaski, by do końca donieść swój ludzki los...</w:t>
      </w:r>
    </w:p>
    <w:p>
      <w:pPr>
        <w:pStyle w:val="TextBody"/>
        <w:widowControl w:val="false"/>
        <w:ind w:left="1800" w:hanging="1800"/>
        <w:rPr>
          <w:i w:val="false"/>
          <w:i w:val="false"/>
          <w:sz w:val="20"/>
        </w:rPr>
      </w:pPr>
      <w:r>
        <w:rPr>
          <w:i w:val="false"/>
          <w:sz w:val="20"/>
        </w:rPr>
        <w:t>Zwycięzcy sam w Królestwie mym służyć będę...</w:t>
      </w:r>
    </w:p>
    <w:p>
      <w:pPr>
        <w:pStyle w:val="TextBody"/>
        <w:widowControl w:val="false"/>
        <w:ind w:left="1800" w:hanging="1800"/>
        <w:rPr>
          <w:i w:val="false"/>
          <w:i w:val="false"/>
          <w:sz w:val="20"/>
        </w:rPr>
      </w:pPr>
      <w:r>
        <w:rPr>
          <w:i w:val="false"/>
          <w:sz w:val="20"/>
        </w:rPr>
        <w:t>I będzie każda blizna – owoc klęski – chwałą zwycięstwa tam!</w:t>
      </w:r>
    </w:p>
    <w:p>
      <w:pPr>
        <w:pStyle w:val="TextBody"/>
        <w:widowControl w:val="false"/>
        <w:ind w:left="1800" w:hanging="18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ind w:left="1800" w:hanging="18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 w:val="false"/>
        <w:ind w:left="1800" w:hanging="1800"/>
        <w:rPr>
          <w:sz w:val="20"/>
        </w:rPr>
      </w:pPr>
      <w:r>
        <w:rPr>
          <w:sz w:val="20"/>
        </w:rPr>
        <w:t>Stacja X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„</w:t>
      </w:r>
      <w:r>
        <w:rPr>
          <w:rFonts w:cs="Bookman Old Style" w:ascii="Bookman Old Style" w:hAnsi="Bookman Old Style"/>
          <w:b/>
          <w:color w:val="000000"/>
        </w:rPr>
        <w:t xml:space="preserve">Tunika”  </w:t>
      </w:r>
      <w:r>
        <w:rPr>
          <w:rFonts w:cs="Bookman Old Style" w:ascii="Bookman Old Style" w:hAnsi="Bookman Old Style"/>
          <w:color w:val="000000"/>
          <w:sz w:val="18"/>
        </w:rPr>
        <w:t>sł. O. Andrzej Wodka CSsR; muz. O. Wojciech Skroboszewski CSsR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Wielka część ułomności naszego brata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znajduje się w siatkówce naszego oka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i/>
          <w:i/>
          <w:color w:val="000000"/>
          <w:sz w:val="20"/>
        </w:rPr>
      </w:pPr>
      <w:r>
        <w:rPr>
          <w:rFonts w:cs="Bookman Old Style" w:ascii="Bookman Old Style" w:hAnsi="Bookman Old Style"/>
          <w:i/>
          <w:color w:val="000000"/>
          <w:sz w:val="20"/>
        </w:rPr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  <w:t>Zerwano szatę z Ciebie, Tyś stał nagi w chłoście złych oczu, serc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rzykiem sieczony mściwym, biczem zniewag, wstydu nabrzmiałeś krwią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Godności Król, czystości łzą za mnie płacisz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iechaj w świątynię Ducha nieskalaną ciało me zmieni się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we serce wciąż umiera w serc milionach. Miecz wojny grozi wciąż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iasta padają w zgliszcza, płaczą dzieci, świat w kości sobie gra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bejmij nas tuniką swą całodzianą.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złącz nas wszystkich w jedno, w całej prawdzie. Złącz nas w miłości swej..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cja XI </w:t>
      </w:r>
    </w:p>
    <w:p>
      <w:pPr>
        <w:pStyle w:val="Heading4"/>
        <w:keepNext w:val="false"/>
        <w:widowControl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Otwarte rany” </w:t>
      </w:r>
      <w:r>
        <w:rPr>
          <w:rFonts w:cs="Bookman Old Style" w:ascii="Bookman Old Style" w:hAnsi="Bookman Old Style"/>
          <w:b w:val="false"/>
          <w:sz w:val="18"/>
        </w:rPr>
        <w:t>sł. O. Andrzej Wodka CSsR; muz. O. Wojciech Skroboszewski CSsR</w:t>
      </w:r>
    </w:p>
    <w:p>
      <w:pPr>
        <w:pStyle w:val="Heading2"/>
        <w:keepNext w:val="false"/>
        <w:widowControl w:val="false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/>
          <w:b w:val="false"/>
          <w:sz w:val="20"/>
        </w:rPr>
      </w:r>
    </w:p>
    <w:p>
      <w:pPr>
        <w:pStyle w:val="Heading2"/>
        <w:keepNext w:val="false"/>
        <w:widowControl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Jeśli krzyż jest zajęty przez Jezusa tylko z jednej strony, </w:t>
      </w:r>
    </w:p>
    <w:p>
      <w:pPr>
        <w:pStyle w:val="Heading2"/>
        <w:keepNext w:val="false"/>
        <w:widowControl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o dlatego, że po drugiej stronie jest miejsce dla nas.</w:t>
      </w:r>
    </w:p>
    <w:p>
      <w:pPr>
        <w:pStyle w:val="Heading2"/>
        <w:keepNext w:val="false"/>
        <w:widowControl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>A o godzinie trzeciej - mówi Pismo - ukrzyżowali Go...”</w:t>
      </w:r>
    </w:p>
    <w:p>
      <w:pPr>
        <w:pStyle w:val="Heading2"/>
        <w:keepNext w:val="false"/>
        <w:widowControl w:val="false"/>
        <w:rPr/>
      </w:pPr>
      <w:r>
        <w:rPr>
          <w:b w:val="false"/>
          <w:sz w:val="20"/>
        </w:rPr>
        <w:t>Ja, kat okrutny z młotem, z gwoździem w ręce, wlałem ból w ciało Twe...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Mych grzechów złość rozpięła Cię na tym drzewie...</w:t>
      </w:r>
    </w:p>
    <w:p>
      <w:pPr>
        <w:pStyle w:val="Heading2"/>
        <w:keepNext w:val="false"/>
        <w:widowControl w:val="false"/>
        <w:rPr/>
      </w:pPr>
      <w:r>
        <w:rPr>
          <w:b w:val="false"/>
          <w:sz w:val="20"/>
        </w:rPr>
        <w:t>I odtąd już na zawsze wszystkich krzyży – Bóg się brzemieniem stał...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Chryste, posłuszny dla nas aż do śmierci daj nam ukochać krzyż.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Przybij nas doń miłością, napełń żalem, drogę powrotu wskaż...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Z Twych dłoni, stóp trysnęła Krew Pojednania!</w:t>
      </w:r>
    </w:p>
    <w:p>
      <w:pPr>
        <w:pStyle w:val="Heading2"/>
        <w:keepNext w:val="false"/>
        <w:widowControl w:val="false"/>
        <w:rPr/>
      </w:pPr>
      <w:r>
        <w:rPr>
          <w:b w:val="false"/>
          <w:sz w:val="20"/>
        </w:rPr>
        <w:t>Gdy włócznia Cię przeszyje, w serca ranie ukryj nas, Boże nasz...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keepNext w:val="false"/>
        <w:widowControl w:val="false"/>
        <w:overflowPunct w:val="true"/>
        <w:autoSpaceDE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cja XII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sz w:val="20"/>
        </w:rPr>
        <w:t>„</w:t>
      </w:r>
      <w:r>
        <w:rPr>
          <w:sz w:val="20"/>
        </w:rPr>
        <w:t>Ojcze”</w:t>
      </w:r>
      <w:r>
        <w:rPr/>
        <w:t xml:space="preserve"> </w:t>
      </w:r>
      <w:r>
        <w:rPr>
          <w:b w:val="false"/>
          <w:sz w:val="18"/>
        </w:rPr>
        <w:t>sł. O. Andrzej Wodka CSsR; muz. O. Wojciech Skroboszewski CSsR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ego chcesz Ty, tego chcę także ja.</w:t>
      </w:r>
    </w:p>
    <w:p>
      <w:pPr>
        <w:pStyle w:val="Heading2"/>
        <w:keepNext w:val="false"/>
        <w:widowControl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Czemu, Ojcze, tak pusto? Wiatr pustynny mnie pali...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Czemu, Ojcze, tak głucho? Ziemia trzęsie się w dali...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Ojcze, Ojcze, gdzie jesteś? Gasnę już na tym drzewie: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głowa ciąży, nie mogę podnieść oczu do Ciebie...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b w:val="false"/>
          <w:sz w:val="20"/>
        </w:rPr>
        <w:t>Robak nogą zdeptany, resztką sił chcę Ci wyznać:</w:t>
      </w:r>
    </w:p>
    <w:p>
      <w:pPr>
        <w:pStyle w:val="Heading2"/>
        <w:keepNext w:val="false"/>
        <w:widowControl w:val="false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>Wykonało się... Pragnę... Ślepcom skruchę daj, wybacz...”</w:t>
      </w:r>
      <w:r>
        <w:rPr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jcze, Ojcze, gdzie jesteś? Gasnę już na tym drzewie: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łowa ciąży, nie mogę podnieść oczu do Ciebie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</w:rPr>
        <w:t>Czuję gorycz - to żołnierz gąbkę z octem mi podał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</w:rPr>
        <w:t>Ojcze, oczy me rozszerz - mrok się sypie jak popiół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jcze, Ciebie tu nie ma?! W ogień rwący ból wezbrał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</w:rPr>
        <w:t>Widzę Cię: Nowe Miasto! Jan - to syn Twój, Niewiasto!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z w:val="20"/>
        </w:rPr>
        <w:t>Stacja XIII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 xml:space="preserve">Magnificat” </w:t>
      </w:r>
      <w:r>
        <w:rPr>
          <w:rFonts w:cs="Bookman Old Style" w:ascii="Bookman Old Style" w:hAnsi="Bookman Old Style"/>
          <w:sz w:val="18"/>
        </w:rPr>
        <w:t>sł. O. Andrzej Wodka CSsR; muz. O. Wojciech Skroboszewski CSsR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3"/>
        <w:widowControl w:val="false"/>
        <w:rPr>
          <w:sz w:val="20"/>
        </w:rPr>
      </w:pPr>
      <w:r>
        <w:rPr>
          <w:sz w:val="20"/>
        </w:rPr>
        <w:t xml:space="preserve">Wszystko zostało stworzone jako dar miłości dla mnie, </w:t>
      </w:r>
    </w:p>
    <w:p>
      <w:pPr>
        <w:pStyle w:val="BodyText3"/>
        <w:widowControl w:val="false"/>
        <w:rPr>
          <w:sz w:val="20"/>
        </w:rPr>
      </w:pPr>
      <w:r>
        <w:rPr>
          <w:sz w:val="20"/>
        </w:rPr>
        <w:t>a ja zostałem stworzony jako dar dla drugich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</w:rPr>
        <w:t>Już wszystko się skończyło, już nie cierpisz - Synu mój, Synu mój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 Cię ukoję mirrą, czy balsamem? Już całun spowił Cię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</w:rPr>
        <w:t>Sprzeciwu znak, zmiażdżony Pan - Syn Człowieczy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nucę pieśń młodości, gdy pod sercem ufnym nosiłam Cię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</w:rPr>
        <w:t>Uwielbiaj duszo moja Pana - Zbawcę, bo ujrzał niskość mą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</w:rPr>
        <w:t>Uczynił wielkie rzeczy - Miłosierny wielkim ramieniem swym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omny był na wierność swej obietnicy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ś serce me strwożone, bo Izrael odepchnął Ojca dłoń...</w:t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z w:val="20"/>
        </w:rPr>
        <w:t>Stacja XIV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 xml:space="preserve">Kamień” </w:t>
      </w:r>
      <w:r>
        <w:rPr>
          <w:rFonts w:cs="Bookman Old Style" w:ascii="Bookman Old Style" w:hAnsi="Bookman Old Style"/>
          <w:sz w:val="18"/>
        </w:rPr>
        <w:t>sł. O. Andrzej Wodka CSsR; muz. O. Wojciech Skroboszewski CSsR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3"/>
        <w:widowControl w:val="false"/>
        <w:rPr>
          <w:sz w:val="20"/>
        </w:rPr>
      </w:pPr>
      <w:r>
        <w:rPr>
          <w:sz w:val="20"/>
        </w:rPr>
        <w:t xml:space="preserve">Mędrcem jest ten, kto sam umiera, </w:t>
      </w:r>
    </w:p>
    <w:p>
      <w:pPr>
        <w:pStyle w:val="BodyText3"/>
        <w:widowControl w:val="false"/>
        <w:rPr>
          <w:sz w:val="20"/>
        </w:rPr>
      </w:pPr>
      <w:r>
        <w:rPr>
          <w:sz w:val="20"/>
        </w:rPr>
        <w:t>aby pozwolić Bogu żyć w sobie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ż złego ci zrobiłem, ludu mój, powiedz Mi, powiedz Mi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kokosz swe pisklęta, tak Ja chciałem przed śmiercią bronić cię..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</w:rPr>
        <w:t>Wśród cierni, skał, szukałem cię - trzódko moja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Lepiej, by jeden człowiek zmarł za naród...” Mesjasza ukrył grób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cz kamień odrzucony wesprze wszystko, węgła głowicą jest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 to uczyni wkrótce swoim ramieniem, powstanie z martwych Bóg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wszelkie zło i grzech, i śmierć pokona..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</w:rPr>
        <w:t>A grób zostanie pusty - znak, że kiedyś zmartwychwstaniemy my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z w:val="20"/>
        </w:rPr>
        <w:t>Stacja XV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 xml:space="preserve">Niedaleko” </w:t>
      </w:r>
      <w:r>
        <w:rPr>
          <w:rFonts w:cs="Bookman Old Style" w:ascii="Bookman Old Style" w:hAnsi="Bookman Old Style"/>
          <w:sz w:val="18"/>
        </w:rPr>
        <w:t>sł. Cyryllonas, IV w. (adaptacja A. Wodka CSsR); muz. O. Wojciech Skroboszewski CSsR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3"/>
        <w:widowControl w:val="false"/>
        <w:rPr>
          <w:sz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Co dla człowieka jest końcem</w:t>
      </w:r>
      <w:r>
        <w:rPr>
          <w:i w:val="false"/>
          <w:sz w:val="20"/>
        </w:rPr>
        <w:t>,</w:t>
      </w:r>
      <w:r>
        <w:rPr>
          <w:sz w:val="20"/>
        </w:rPr>
        <w:t xml:space="preserve"> </w:t>
      </w:r>
    </w:p>
    <w:p>
      <w:pPr>
        <w:pStyle w:val="BodyText3"/>
        <w:widowControl w:val="false"/>
        <w:rPr>
          <w:sz w:val="20"/>
        </w:rPr>
      </w:pPr>
      <w:r>
        <w:rPr>
          <w:sz w:val="20"/>
        </w:rPr>
        <w:t>dla Boga jest początkiem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ch zbliżą się do Mnie: król i niewolnik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em tak samo dobry dla wszystkich proszących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ch do Mnie przystąpią: niewolnica i pani,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ma bowiem u Mnie względu na osobę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</w:rPr>
        <w:t xml:space="preserve">Niech piją Moją Krew - tak mali i wielcy,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 jeden kielich jest bez dzielenia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 wezmę drzewo krzyża, aby się uniżyć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odźwignąć w górę grzesznego Adama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ądźcie niedaleko i zupełnie spokojni,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man Old Style" w:ascii="Bookman Old Style" w:hAnsi="Bookman Old Style"/>
        </w:rPr>
        <w:t>aż powstanę z grobu, wytrwajcie w pokoju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ądźcie niedaleko i zupełnie spokojni,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 przybędę do was w zwycięstwie i chwale...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Bookman Old Style" w:hAnsi="Bookman Old Style" w:cs="Bookman Old Style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outlineLvl w:val="2"/>
    </w:pPr>
    <w:rPr>
      <w:rFonts w:ascii="Bookman Old Style" w:hAnsi="Bookman Old Style" w:cs="Bookman Old Style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Bookman Old Style" w:hAnsi="Bookman Old Style" w:cs="Bookman Old Style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</w:pPr>
    <w:rPr>
      <w:color w:val="000000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Bookman Old Style" w:hAnsi="Bookman Old Style" w:cs="Bookman Old Style"/>
      <w:color w:val="000000"/>
      <w:sz w:val="24"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Bookman Old Style" w:hAnsi="Bookman Old Style" w:cs="Bookman Old Style"/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Bookman Old Style" w:hAnsi="Bookman Old Style" w:cs="Bookman Old Style"/>
      <w:i/>
      <w:sz w:val="24"/>
    </w:rPr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48:00Z</dcterms:created>
  <dc:creator>Agnieszka Skowrońska</dc:creator>
  <dc:description/>
  <dc:language>en-US</dc:language>
  <cp:lastModifiedBy>Personal</cp:lastModifiedBy>
  <cp:lastPrinted>2010-02-28T17:58:00Z</cp:lastPrinted>
  <dcterms:modified xsi:type="dcterms:W3CDTF">2010-02-28T16:59:00Z</dcterms:modified>
  <cp:revision>8</cp:revision>
  <dc:subject/>
  <dc:title>„Ślad losu”</dc:title>
</cp:coreProperties>
</file>