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Ślad lo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. Andrzej Wodka CSsR; muz. Wojciech Skroboszewski CSs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cja I: Skazany </w:t>
      </w:r>
      <w:r>
        <w:rPr>
          <w:rFonts w:cs="Arial" w:ascii="Arial" w:hAnsi="Arial"/>
          <w:b w:val="false"/>
        </w:rPr>
        <w:t>(medytacj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erzę w Boga, Ojca mocy, Stwórcę niebios, słońca, ziemi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Syna, co się pewnej nocy z Ducha począł, z Panny zrodził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 jest po to narodzony, aby dać świadectwo Prawdzi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I jej siłą jest broniony, lecz tyś stracił wzrok, Piłacie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szedł wszystkim czyniąc dobrze, a zdradzony przez Judasza,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ńcom wolność głosił szczodrze, sobą zwolnił Barabasza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dziesz na Krzyż, o Człowieku, dziwny Królu bez żołnierzy!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rz, twój naród mnie przymusił, Twoją krew na siebie bierze..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tąd wieki świadczyć będą: „Bóg umęczon pod Piłatem”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 umilkną, póki klękną przed przyszłego wieku Panem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toś, człecze, szukał prawdy, by omylić się tak straszn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dal czekasz na Mesjasza, wszak On przyszedł wtedy właśnie!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Stacja II: </w:t>
      </w:r>
      <w:r>
        <w:rPr>
          <w:rFonts w:cs="Arial" w:ascii="Arial" w:hAnsi="Arial"/>
          <w:i/>
          <w:color w:val="000000"/>
        </w:rPr>
        <w:t>Dłoń Boga</w:t>
      </w:r>
      <w:r>
        <w:rPr>
          <w:rFonts w:cs="Arial" w:ascii="Arial" w:hAnsi="Arial"/>
          <w:b w:val="false"/>
          <w:color w:val="000000"/>
        </w:rPr>
        <w:t xml:space="preserve">  (śpiew wspólny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7184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serc ludzkich uderz skałę, zrań do głębi, zwycięż egoizm, grze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dy mnie uniesiesz w niebo, wszystkich wtedy śmiercią swą Ojcu da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stąpiłem z gwiazd, by zbawić świat, nie potępić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będziesz, drzewo, święte, bo – rozpięte – dasz ludziom serce 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Stacja III: </w:t>
      </w:r>
      <w:r>
        <w:rPr>
          <w:rFonts w:cs="Arial" w:ascii="Arial" w:hAnsi="Arial"/>
          <w:i/>
          <w:color w:val="000000"/>
        </w:rPr>
        <w:t xml:space="preserve">Ślad losu </w:t>
      </w:r>
      <w:r>
        <w:rPr>
          <w:rFonts w:cs="Arial" w:ascii="Arial" w:hAnsi="Arial"/>
          <w:b w:val="false"/>
          <w:color w:val="000000"/>
        </w:rPr>
        <w:t>(śpiew wspólny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knąłeś twarzą ziemi, całym sobą zwarłeś się z pyłem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ż chciałeś proch uświęcić? Czy znak wygnieść, wzór drogi, losu śl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m kiedyś mógł odnaleźć Cię w bruździe ziemi.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ch, ja też wiem, co padać, wiem, co słabnąć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nieść w ziemię duszy blask..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nie, któryś za nas upadł w drodze, dodaj sił, dodaj ł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óż wzrok podnieść z ziemi, spojrzeć w niebo, powstać znów, ciężar wziąć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większy krzyż, tym bliżej Ty stoisz przy mni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zwól, żeby słabość zniewoliła mą duszę aż do 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/>
      </w:pPr>
      <w:r>
        <w:rPr>
          <w:rFonts w:cs="Arial" w:ascii="Arial" w:hAnsi="Arial"/>
          <w:color w:val="000000"/>
        </w:rPr>
        <w:t xml:space="preserve">Stacja IV: </w:t>
      </w:r>
      <w:r>
        <w:rPr>
          <w:rFonts w:cs="Arial" w:ascii="Arial" w:hAnsi="Arial"/>
          <w:i/>
          <w:color w:val="000000"/>
        </w:rPr>
        <w:t xml:space="preserve">Gdzie jesteś </w:t>
      </w:r>
      <w:r>
        <w:rPr>
          <w:rFonts w:cs="Arial" w:ascii="Arial" w:hAnsi="Arial"/>
          <w:b w:val="false"/>
          <w:color w:val="000000"/>
        </w:rPr>
        <w:t xml:space="preserve"> (medytacj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ę nie widząc drogi i piję męki pył.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ienie ranią nogi, cierń się zachłannie wpi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 jesteś, Matko, gdzie? Chcę ujrzeć chociaż Twój cień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knij mnie wzrokiem Twym i lżejszy będzie mój krzyż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mogę, Synku, dojść, nie mogę objąć Cię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don się zamknął zły, z Twoim - me serce dr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ynku, dziecię me, zaufaj w Ojca moc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estem z Tobą wciąż, Ty spełń, coś rzekł w Ogrojc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 jesteś, Matko, gdzie? Chcę ujrzeć chociaż Twój c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estem z Tobą wciąż, Ty spełń, coś rzekł w Ogrojc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Stacja V: </w:t>
      </w:r>
      <w:r>
        <w:rPr>
          <w:rFonts w:cs="Arial" w:ascii="Arial" w:hAnsi="Arial"/>
          <w:i/>
          <w:color w:val="000000"/>
        </w:rPr>
        <w:t xml:space="preserve">Przymuszony </w:t>
      </w:r>
      <w:r>
        <w:rPr>
          <w:rFonts w:cs="Arial" w:ascii="Arial" w:hAnsi="Arial"/>
          <w:b w:val="false"/>
          <w:color w:val="000000"/>
        </w:rPr>
        <w:t>(śpiew wspólny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Jeżeli nie masz dla mnie innej drogi, przymuś mnie, obarcz m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am mnie srogością drogi, krzyżem trwogi, ścieżkę mą skrzyżuj z T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awróć mnie, i nagródź trud skarbem wia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eję ją w me dłonie, już nie minę tych, co nie mogą wstać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t pędzi coraz szybciej w biegu nagłym – wstrzymaj go, podaj krzyż.</w:t>
      </w:r>
    </w:p>
    <w:p>
      <w:pPr>
        <w:pStyle w:val="Normal"/>
        <w:rPr/>
      </w:pPr>
      <w:r>
        <w:rPr>
          <w:rFonts w:cs="Arial" w:ascii="Arial" w:hAnsi="Arial"/>
        </w:rPr>
        <w:t>I choćby Ci złorzeczył, choćby przeczył, zawróć go, męką skrusz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tylko Ty nasycisz głód serc naszych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ciągle zbiegam z Twoich ścieżek, przymuś mnie, nawróć mni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cja VI: Weronika </w:t>
      </w:r>
      <w:r>
        <w:rPr>
          <w:rFonts w:cs="Arial" w:ascii="Arial" w:hAnsi="Arial"/>
          <w:b w:val="false"/>
          <w:color w:val="000000"/>
        </w:rPr>
        <w:t>(medytacj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. W. Bąk (parafraza A. Wodka); muz. O. W. Skroboszewski CS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idziałem: Weronika, z chustą nadchodziła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ołałem: „Nie zatrzymuj krwawego pochodu!”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Słyszałem: głos jej płaczem litości zawodził,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przerażone dłonie miała jakby z lodu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On czoło w chustę złożył i Twarz się odbiła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pieczęcią niezmazaną – męczeństwa i grozy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A kiedy chustę nagle ku tłumom zwróciła,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n drugi raz w tej chuście krwawym kształtem ożył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Dziś ciągle z męką szukam obrazu tej Twarzy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przecież dusza moja – Weroniki chusta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I czoło na niej krwawe i zsiniałe usta.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I wieki nie zmywają z niej tego obrazu…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 xml:space="preserve">Stacja VII: </w:t>
      </w:r>
      <w:r>
        <w:rPr>
          <w:rFonts w:cs="Arial" w:ascii="Arial" w:hAnsi="Arial"/>
          <w:b/>
          <w:color w:val="000000"/>
        </w:rPr>
        <w:t>Ziarno w ziemi</w:t>
      </w:r>
      <w:r>
        <w:rPr>
          <w:rFonts w:cs="Arial" w:ascii="Arial" w:hAnsi="Arial"/>
          <w:i w:val="false"/>
          <w:color w:val="000000"/>
        </w:rPr>
        <w:t xml:space="preserve"> (śpiew wspólny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Chciałeś mnie podnieść, Jezu, sam zaś padasz, ciężar zły w proch Cię starł.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hciałeś mnie umiłować, sobą żywić, w zamian złość daję Ci,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byś na bruk padł, by krzyż się wżarł ogniem w ciało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hciałeś, bym Twoim śladem, miłujący, niósł krzyż swój na Twój wzór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ja się boję męki, lękam hańby, trwoży mnie szyderstw śmiech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Ja wolę w tłumie skryć się, wraz z nim czekać, czy jeszcze wstaniesz raz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zyż tak mam iść, aż tak nieść krzyż? Zbawco, powiedz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„</w:t>
      </w:r>
      <w:r>
        <w:rPr>
          <w:rFonts w:cs="Arial" w:ascii="Arial" w:hAnsi="Arial"/>
          <w:i w:val="false"/>
          <w:color w:val="000000"/>
        </w:rPr>
        <w:t>Jeżeli ziarno w ziemi nie obumrze – bezpłodne, puste jest”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 xml:space="preserve">Stacja VIII: </w:t>
      </w:r>
      <w:r>
        <w:rPr>
          <w:rFonts w:cs="Arial" w:ascii="Arial" w:hAnsi="Arial"/>
          <w:b/>
          <w:color w:val="000000"/>
        </w:rPr>
        <w:t>Ciężkie łzy</w:t>
      </w:r>
      <w:r>
        <w:rPr>
          <w:rFonts w:cs="Arial" w:ascii="Arial" w:hAnsi="Arial"/>
          <w:i w:val="false"/>
          <w:color w:val="000000"/>
        </w:rPr>
        <w:t xml:space="preserve"> (śpiew wspólny)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Kobiety, które znają cenę życia – łkaniem wstrzymały Cię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„</w:t>
      </w:r>
      <w:r>
        <w:rPr>
          <w:rFonts w:cs="Arial" w:ascii="Arial" w:hAnsi="Arial"/>
          <w:i w:val="false"/>
          <w:color w:val="000000"/>
        </w:rPr>
        <w:t>Och, nie nade mną płaczcie, lecz nad sobą, nad dzieci waszych snem”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Bo przyjdą dni, że będzie zło zwać się dobrem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„</w:t>
      </w:r>
      <w:r>
        <w:rPr>
          <w:rFonts w:cs="Arial" w:ascii="Arial" w:hAnsi="Arial"/>
          <w:i w:val="false"/>
          <w:color w:val="000000"/>
        </w:rPr>
        <w:t>Jeśli z zielonym drzewem to czynią, cóż z suchym stanie się...?”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Panie, zbaw nas przed płaczem nad różami, gdy płonie cały świat.</w:t>
      </w:r>
    </w:p>
    <w:p>
      <w:pPr>
        <w:pStyle w:val="TextBody"/>
        <w:rPr/>
      </w:pPr>
      <w:r>
        <w:rPr>
          <w:rFonts w:cs="Arial" w:ascii="Arial" w:hAnsi="Arial"/>
          <w:i w:val="false"/>
          <w:color w:val="000000"/>
        </w:rPr>
        <w:t>Nie czas żałować świata, kiedy ginie pod sercem matki syn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, wzbudź w nas ból! O, wzbudź w nas płacz nad sobą!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Bo ciągle sam wylewasz - poprzez wieki – nad nami ciężkie łzy..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 xml:space="preserve">Stacja IX: </w:t>
      </w:r>
      <w:r>
        <w:rPr>
          <w:rFonts w:cs="Arial" w:ascii="Arial" w:hAnsi="Arial"/>
          <w:b/>
          <w:color w:val="000000"/>
        </w:rPr>
        <w:t>Do końca</w:t>
      </w:r>
      <w:r>
        <w:rPr>
          <w:rFonts w:cs="Arial" w:ascii="Arial" w:hAnsi="Arial"/>
          <w:i w:val="false"/>
          <w:color w:val="000000"/>
        </w:rPr>
        <w:t xml:space="preserve"> (medytacja)</w:t>
      </w:r>
    </w:p>
    <w:p>
      <w:pPr>
        <w:pStyle w:val="TextBody"/>
        <w:ind w:left="1800" w:hanging="180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sł. A. Wodka CSsR; muz. P. Andrukiewicz CSsR, K. Dudek CSsR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nów widzisz, że upadłem tuż u mety; Ja – twój Pan, Ja – twój Bóg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e wszystkiej duszy swojej, z wszystkich sił kochać uczyłem cię..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Nie lękaj się ukochać tak swego Boga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ięc chciej, człowieku - bracie, wciąż uparcie wstając, mą drogą iść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Gdzie tylko grzech cię dotknie, tam Mnie czekaj – pomocną rękę dam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ystarczy ci Mej łaski, by do końca donieść swój ludzki los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wycięzcy sam w Królestwie mym służyć będę.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I będzie każda blizna – owoc klęski – chwałą zwycięstwa tam!</w:t>
      </w:r>
    </w:p>
    <w:p>
      <w:pPr>
        <w:pStyle w:val="TextBody"/>
        <w:ind w:left="1800" w:hanging="18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cja X: </w:t>
      </w:r>
      <w:r>
        <w:rPr>
          <w:rFonts w:cs="Arial" w:ascii="Arial" w:hAnsi="Arial"/>
          <w:b/>
          <w:i/>
        </w:rPr>
        <w:t>Tunika</w:t>
      </w:r>
      <w:r>
        <w:rPr>
          <w:rFonts w:cs="Arial" w:ascii="Arial" w:hAnsi="Arial"/>
        </w:rPr>
        <w:t xml:space="preserve"> (śpiew wspólny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Zerwano szatę z Ciebie, Tyś stał nagi, w chłoście złych oczu, se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kiem sieczony mściwym, biczem zniewag, wstydu nabrzmiałeś krwią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ności Król, czystości łzą za mnie płacisz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chaj w świątynię Ducha, nieskalaną, ciało me zmieni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 serce wciąż umiera w serc milionach. Miecz wojny grozi wcią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sta padają w zgliszcza, płaczą dzieci, świat w kości sobie gr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jmij nas tuniką swą – całodzia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łącz nas wszystkich w jedno, w całej prawdzie. Złącz nas w miłości swej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cja XI: </w:t>
      </w:r>
      <w:r>
        <w:rPr>
          <w:rFonts w:cs="Arial" w:ascii="Arial" w:hAnsi="Arial"/>
          <w:i/>
          <w:color w:val="000000"/>
        </w:rPr>
        <w:t>Otwarte rany</w:t>
      </w:r>
      <w:r>
        <w:rPr>
          <w:rFonts w:cs="Arial" w:ascii="Arial" w:hAnsi="Arial"/>
          <w:b w:val="false"/>
          <w:color w:val="000000"/>
        </w:rPr>
        <w:t xml:space="preserve"> (śpiew wspólny) 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„</w:t>
      </w:r>
      <w:r>
        <w:rPr>
          <w:rFonts w:cs="Arial" w:ascii="Arial" w:hAnsi="Arial"/>
          <w:b w:val="false"/>
          <w:color w:val="000000"/>
        </w:rPr>
        <w:t>A o godzinie trzeciej - mówi Pismo - ukrzyżowali Go”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a - kat okrutny - z młotem, z gwoździem w ręce, wlałem ból w ciało Twe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ych grzechów złość rozpięła Cię na tym drzewie..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 odtąd już na zawsze, wszystkich krzyży, Bóg się brzemieniem stał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</w:rPr>
        <w:t>Chryste, posłuszny dla nas aż do śmierci, daj nam ukochać krzyż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zybij nas doń miłością, napełń żalem, drogę powrotu wskaż.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</w:rPr>
        <w:t>Z Twych dłoni, stóp, trysnęła Krew Pojednania!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Gdy włócznia Cię przeszyje, w serca ranie ukryj nas, Boże nasz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cja XII: </w:t>
      </w:r>
      <w:r>
        <w:rPr>
          <w:rFonts w:cs="Arial" w:ascii="Arial" w:hAnsi="Arial"/>
          <w:i/>
          <w:color w:val="000000"/>
        </w:rPr>
        <w:t>Ojcz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(medytacja)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zemu, Ojcze, tak pusto? Wiatr pustynny mnie pali..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zemu, Ojcze, tak głucho? Ziemia trzęsie się w dali..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jcze, Ojcze, gdzie jesteś? Gasnę już na tym drzewie: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głowa ciąży, nie mogę podnieść oczu do Ciebie..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</w:rPr>
        <w:t>Robak nogą zdeptany, resztką sił chcę Ci wyznać: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</w:rPr>
        <w:t>„</w:t>
      </w:r>
      <w:r>
        <w:rPr>
          <w:rFonts w:cs="Arial" w:ascii="Arial" w:hAnsi="Arial"/>
          <w:b w:val="false"/>
          <w:color w:val="000000"/>
        </w:rPr>
        <w:t>Wykonało się... Pragnę... Ślepcom skruchę daj, wybacz...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cze, Ojcze, gdzie jesteś? Gasnę już na tym drze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owa ciąży, nie mogę podnieść oczu do Ciebi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uję gorycz - to żołnierz gąbkę z octem mi pod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cze, oczy me rozszerz - mrok się sypie jak popió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cze, Ciebie tu nie ma?! W ogień rwący ból wezbrał.</w:t>
      </w:r>
    </w:p>
    <w:p>
      <w:pPr>
        <w:pStyle w:val="Normal"/>
        <w:rPr/>
      </w:pPr>
      <w:r>
        <w:rPr>
          <w:rFonts w:cs="Arial" w:ascii="Arial" w:hAnsi="Arial"/>
        </w:rPr>
        <w:t>Widzę Cię: Nowe Miasto! Jan - to syn Twój, Niewiasto!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cja XIII: </w:t>
      </w:r>
      <w:r>
        <w:rPr>
          <w:rFonts w:cs="Arial" w:ascii="Arial" w:hAnsi="Arial"/>
          <w:i/>
        </w:rPr>
        <w:t>Magnificat</w:t>
      </w:r>
      <w:r>
        <w:rPr>
          <w:rFonts w:cs="Arial" w:ascii="Arial" w:hAnsi="Arial"/>
          <w:b w:val="false"/>
        </w:rPr>
        <w:t xml:space="preserve"> (śpiew wspólny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ż wszystko się skończyło, już nie cierpisz, Synu mój, Synu mó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Cię ukoję mirrą, czy balsamem? Już całun spowił C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ciwu znak, zmiażdżony Pan, Syn Człowiecz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ucę pieśń młodości, gdy pod sercem ufnym nosiłam Cię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ielbiaj, duszo moja, Pana Zbawcę, bo ujrzał niskość m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ynił wielkie rzeczy, Miłosierny, wielkim ramieniem s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mny był na wierność swej obietnic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ś serce me strwożone, bo Izrael odepchnął Ojca dłoń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tacja XIV: </w:t>
      </w:r>
      <w:r>
        <w:rPr>
          <w:rFonts w:cs="Arial" w:ascii="Arial" w:hAnsi="Arial"/>
          <w:i/>
        </w:rPr>
        <w:t>Kami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śpiew wspólny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ż złego ci zrobiłem, ludu mój, powiedz Mi, powiedz M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kokosz swe pisklęta, tak Ja chciałem przed śmiercią bronić c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śród cierni, skał, szukałem cię, trzódko moja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piej, by jeden człowiek zmarł za naród” - Mesjasza ukrył grób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z kamień odrzucony wesprze wszystko, węgła głowicą j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to uczyni wkrótce swoim ramieniem, powstanie z martwych Bó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wszelkie zło i grzech, i śmierć po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ób zostanie pusty - znak, że kiedyś zmartwychwstaniemy m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cja XV: Niedaleko</w:t>
      </w:r>
      <w:r>
        <w:rPr>
          <w:rFonts w:cs="Arial" w:ascii="Arial" w:hAnsi="Arial"/>
          <w:b w:val="false"/>
        </w:rPr>
        <w:t xml:space="preserve"> (medy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. Cyryllonas (IV w.), adaptacja A. Wodka; muz. W. Skroboszewski CS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ch zbliżą się do Mnie król i niewol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tak samo dobry dla wszystkich prosz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ch do Mnie przystąpią niewolnica i pa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ma bowiem u Mnie względu na osob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ch piją Moją Krew tak mali i wielc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jeden kielich jest bez dzielen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wezmę drzewo krzyża, aby się uniży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dźwignąć w górę grzesznego Ad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ądźcie niedaleko i zupełnie spokoj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ż powstanę z grobu, wy trwajcie w pokoj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ądźcie niedaleko i zupełnie spokoj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przybędę do was w zwycięstwie i chwal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00000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40:00Z</dcterms:created>
  <dc:creator>Skowronska Agnieszka</dc:creator>
  <dc:description/>
  <cp:keywords/>
  <dc:language>en-US</dc:language>
  <cp:lastModifiedBy>Jedrek</cp:lastModifiedBy>
  <cp:lastPrinted>2007-03-11T06:54:00Z</cp:lastPrinted>
  <dcterms:modified xsi:type="dcterms:W3CDTF">2007-03-11T05:55:00Z</dcterms:modified>
  <cp:revision>8</cp:revision>
  <dc:subject/>
  <dc:title>„Slad losu”</dc:title>
</cp:coreProperties>
</file>